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120"/>
        <w:ind w:left="0" w:right="0" w:hanging="0"/>
        <w:jc w:val="center"/>
        <w:rPr>
          <w:rFonts w:cs="Mudir MT"/>
        </w:rPr>
      </w:pPr>
      <w:r>
        <w:rPr>
          <w:rFonts w:ascii="Algerian;Courier New" w:hAnsi="Algerian;Courier New" w:cs="Mudir MT"/>
          <w:b/>
          <w:b/>
          <w:bCs/>
          <w:sz w:val="32"/>
          <w:sz w:val="32"/>
          <w:szCs w:val="32"/>
          <w:u w:val="single"/>
          <w:rtl w:val="true"/>
        </w:rPr>
        <w:t>الباب</w:t>
      </w:r>
      <w:r>
        <w:rPr>
          <w:rFonts w:ascii="Algerian;Courier New" w:hAnsi="Algerian;Courier New" w:eastAsia="Algerian;Courier New" w:cs="Algerian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gerian;Courier New" w:hAnsi="Algerian;Courier New" w:cs="Mudir MT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ascii="Algerian;Courier New" w:hAnsi="Algerian;Courier New" w:eastAsia="Algerian;Courier New" w:cs="Algerian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ascii="Algerian;Courier New" w:hAnsi="Algerian;Courier New"/>
          <w:b/>
          <w:b/>
          <w:bCs/>
          <w:sz w:val="32"/>
          <w:szCs w:val="32"/>
          <w:u w:val="single"/>
        </w:rPr>
      </w:pPr>
      <w:r>
        <w:rPr>
          <w:rFonts w:ascii="Algerian;Courier New" w:hAnsi="Algerian;Courier New" w:cs="Mudir MT"/>
          <w:b/>
          <w:b/>
          <w:bCs/>
          <w:sz w:val="32"/>
          <w:sz w:val="32"/>
          <w:szCs w:val="32"/>
          <w:u w:val="single"/>
          <w:rtl w:val="true"/>
        </w:rPr>
        <w:t>المظاهر</w:t>
      </w:r>
      <w:r>
        <w:rPr>
          <w:rFonts w:ascii="Algerian;Courier New" w:hAnsi="Algerian;Courier New" w:eastAsia="Algerian;Courier New" w:cs="Algerian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gerian;Courier New" w:hAnsi="Algerian;Courier New" w:cs="Mudir MT"/>
          <w:b/>
          <w:b/>
          <w:bCs/>
          <w:sz w:val="32"/>
          <w:sz w:val="32"/>
          <w:szCs w:val="32"/>
          <w:u w:val="single"/>
          <w:rtl w:val="true"/>
        </w:rPr>
        <w:t>المورفولوجية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ورفولوجيا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رب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SA"/>
        </w:rPr>
        <w:t>Soil Morphology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هت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رفولوج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ص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الت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ي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ض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جز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ش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ي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ش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ص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ي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غراف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سط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وص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حد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ية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دراس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رفولوج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نا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ف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رج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ر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External properties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لانحد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شك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ي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او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ب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ف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رج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صف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خلية</w:t>
      </w:r>
      <w:r>
        <w:rPr>
          <w:rFonts w:cs="Simplified Arabic"/>
          <w:b/>
          <w:bCs/>
        </w:rPr>
        <w:t>Internal properties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كي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خوا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حد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ط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ى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و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تنا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ص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فات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ظاه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رفولوجي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خارجية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نحدا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Relief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س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حد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ع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ذع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تبا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م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ق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زيوجرافى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ك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ية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يطة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س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تبا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Soil Survery Stuf, 1981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ص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تص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و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س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حد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ق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زيوجرا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Physiographic Position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00" w:leader="none"/>
          <w:tab w:val="left" w:pos="8640" w:leader="none"/>
        </w:tabs>
        <w:bidi w:val="1"/>
        <w:ind w:left="4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أراضى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رتفع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Uplands</w:t>
      </w:r>
      <w:r>
        <w:rPr>
          <w:rFonts w:cs="Simplified Arabic"/>
          <w:b/>
          <w:bCs/>
          <w:sz w:val="26"/>
          <w:szCs w:val="26"/>
          <w:rtl w:val="true"/>
        </w:rPr>
        <w:t xml:space="preserve"> 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لجب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ل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ا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تبق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ind w:left="4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00" w:leader="none"/>
          <w:tab w:val="left" w:pos="8640" w:leader="none"/>
        </w:tabs>
        <w:bidi w:val="1"/>
        <w:ind w:left="4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راضى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شرف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عال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High Terraces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ا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ر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د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اسي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درج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رتف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دى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ا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نو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ول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00" w:leader="none"/>
          <w:tab w:val="left" w:pos="8640" w:leader="none"/>
        </w:tabs>
        <w:bidi w:val="1"/>
        <w:ind w:left="4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راضى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شرف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نخفض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Low Terraces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ا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ر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د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اش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سو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تف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لي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د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ض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ا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قو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كن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ق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رتفاعا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00" w:leader="none"/>
          <w:tab w:val="left" w:pos="8640" w:leader="none"/>
        </w:tabs>
        <w:bidi w:val="1"/>
        <w:ind w:left="4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راضى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وادى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Valley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ا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غ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ق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ديان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ا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نو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قو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لي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حدار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00" w:leader="none"/>
          <w:tab w:val="left" w:pos="8640" w:leader="none"/>
        </w:tabs>
        <w:bidi w:val="1"/>
        <w:ind w:left="4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راضى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أحواض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نخفض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Basins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ا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غ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اك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خفضة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نو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قي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ديئ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رف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قسيم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نحدا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سب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شكا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رضي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Landforms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00" w:leader="none"/>
          <w:tab w:val="left" w:pos="8640" w:leader="none"/>
        </w:tabs>
        <w:bidi w:val="1"/>
        <w:ind w:left="4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راضى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ستو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شبه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ستو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Flat or Almost Flat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ا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ج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لاف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ذك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سو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قص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را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وية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ت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ش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و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ind w:left="4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00" w:leader="none"/>
          <w:tab w:val="left" w:pos="8640" w:leader="none"/>
        </w:tabs>
        <w:bidi w:val="1"/>
        <w:ind w:left="4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راضى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تموج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Undulating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ا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وج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سيط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باع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تراو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سو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5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ر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س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>% .</w:t>
      </w:r>
    </w:p>
    <w:p>
      <w:pPr>
        <w:pStyle w:val="Normal"/>
        <w:tabs>
          <w:tab w:val="clear" w:pos="720"/>
          <w:tab w:val="left" w:pos="864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00" w:leader="none"/>
          <w:tab w:val="left" w:pos="8640" w:leader="none"/>
        </w:tabs>
        <w:bidi w:val="1"/>
        <w:ind w:left="4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راضى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تعرج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Rolling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ا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وج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دي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قار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راو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سو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60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2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ر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ي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4</w:t>
      </w:r>
      <w:r>
        <w:rPr>
          <w:rFonts w:cs="Simplified Arabic"/>
          <w:b/>
          <w:bCs/>
          <w:sz w:val="26"/>
          <w:szCs w:val="26"/>
          <w:rtl w:val="true"/>
        </w:rPr>
        <w:t>%.</w:t>
      </w:r>
    </w:p>
    <w:p>
      <w:pPr>
        <w:pStyle w:val="Normal"/>
        <w:tabs>
          <w:tab w:val="clear" w:pos="720"/>
          <w:tab w:val="left" w:pos="864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00" w:leader="none"/>
          <w:tab w:val="left" w:pos="8640" w:leader="none"/>
        </w:tabs>
        <w:bidi w:val="1"/>
        <w:ind w:left="4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راضى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ل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Hilly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ر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راو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سو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90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8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را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س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5</w:t>
      </w:r>
      <w:r>
        <w:rPr>
          <w:rFonts w:cs="Simplified Arabic"/>
          <w:b/>
          <w:bCs/>
          <w:sz w:val="26"/>
          <w:szCs w:val="26"/>
          <w:rtl w:val="true"/>
        </w:rPr>
        <w:t>%.</w:t>
      </w:r>
    </w:p>
    <w:p>
      <w:pPr>
        <w:pStyle w:val="Normal"/>
        <w:tabs>
          <w:tab w:val="clear" w:pos="720"/>
          <w:tab w:val="left" w:pos="864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00" w:leader="none"/>
          <w:tab w:val="left" w:pos="8640" w:leader="none"/>
        </w:tabs>
        <w:bidi w:val="1"/>
        <w:ind w:left="4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راضى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نحدر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Steep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ا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ية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حذ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س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30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45</w:t>
      </w:r>
      <w:r>
        <w:rPr>
          <w:rFonts w:cs="Simplified Arabic"/>
          <w:b/>
          <w:bCs/>
          <w:sz w:val="26"/>
          <w:szCs w:val="26"/>
          <w:rtl w:val="true"/>
        </w:rPr>
        <w:t>%.</w:t>
      </w:r>
    </w:p>
    <w:p>
      <w:pPr>
        <w:pStyle w:val="Normal"/>
        <w:tabs>
          <w:tab w:val="clear" w:pos="720"/>
          <w:tab w:val="left" w:pos="864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00" w:leader="none"/>
          <w:tab w:val="left" w:pos="8640" w:leader="none"/>
        </w:tabs>
        <w:bidi w:val="1"/>
        <w:ind w:left="4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راضى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شديد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انحدا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Very Steep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ل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ب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ك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ب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45</w:t>
      </w:r>
      <w:r>
        <w:rPr>
          <w:rFonts w:cs="Simplified Arabic"/>
          <w:b/>
          <w:bCs/>
          <w:sz w:val="26"/>
          <w:szCs w:val="26"/>
          <w:rtl w:val="true"/>
        </w:rPr>
        <w:t>%.</w:t>
      </w:r>
    </w:p>
    <w:p>
      <w:pPr>
        <w:pStyle w:val="Normal"/>
        <w:tabs>
          <w:tab w:val="clear" w:pos="720"/>
          <w:tab w:val="left" w:pos="864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00" w:leader="none"/>
          <w:tab w:val="left" w:pos="8640" w:leader="none"/>
        </w:tabs>
        <w:bidi w:val="1"/>
        <w:ind w:left="4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راضى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بل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Mountainous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ا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بي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سو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8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ر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س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3</w:t>
      </w:r>
      <w:r>
        <w:rPr>
          <w:rFonts w:cs="Simplified Arabic"/>
          <w:b/>
          <w:bCs/>
          <w:sz w:val="26"/>
          <w:szCs w:val="26"/>
          <w:rtl w:val="true"/>
        </w:rPr>
        <w:t>%.</w:t>
      </w:r>
    </w:p>
    <w:p>
      <w:pPr>
        <w:pStyle w:val="Normal"/>
        <w:tabs>
          <w:tab w:val="clear" w:pos="720"/>
          <w:tab w:val="left" w:pos="864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ي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Slope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تب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زء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حد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ر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هميت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تبار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عا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قل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غير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وا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ا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وق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ل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لافات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سب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ق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وا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ج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هتم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صي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و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ق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لس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Soil  series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ر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ختلاف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بر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عب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يا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او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Slop angle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طت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او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صو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و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فق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خ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63</w:t>
      </w:r>
      <w:r>
        <w:rPr>
          <w:rFonts w:cs="Simplified Arabic"/>
          <w:b/>
          <w:bCs/>
          <w:sz w:val="26"/>
          <w:szCs w:val="26"/>
          <w:rtl w:val="true"/>
        </w:rPr>
        <w:t xml:space="preserve">)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قا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ستعم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يز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Abney hand level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س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نس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ئو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Percent Slope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ا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قطت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Cs/>
          <w:sz w:val="26"/>
          <w:szCs w:val="26"/>
          <w:rtl w:val="true"/>
        </w:rPr>
        <w:t>,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و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فق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5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را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ر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سو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ه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ساو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ت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8640" w:leader="none"/>
        </w:tabs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  <w:rtl w:val="true"/>
        </w:rPr>
        <w:t xml:space="preserve">             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b/>
          <w:bCs/>
          <w:sz w:val="26"/>
          <w:szCs w:val="26"/>
        </w:rPr>
        <w:t>10</w:t>
      </w:r>
    </w:p>
    <w:p>
      <w:pPr>
        <w:pStyle w:val="Normal"/>
        <w:tabs>
          <w:tab w:val="clear" w:pos="720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Slop Ratio</w:t>
      </w:r>
      <w:r>
        <w:rPr>
          <w:rFonts w:cs="Simplified Arabic"/>
          <w:b/>
          <w:bCs/>
          <w:sz w:val="26"/>
          <w:szCs w:val="26"/>
        </w:rPr>
        <w:t xml:space="preserve"> = </w:t>
      </w:r>
      <w:r>
        <w:rPr>
          <w:rFonts w:cs="Simplified Arabic"/>
          <w:b/>
          <w:bCs/>
          <w:sz w:val="26"/>
          <w:szCs w:val="26"/>
        </w:rPr>
        <w:t>───</w:t>
      </w:r>
      <w:r>
        <w:rPr>
          <w:rFonts w:cs="Simplified Arabic"/>
          <w:b/>
          <w:bCs/>
          <w:sz w:val="26"/>
          <w:szCs w:val="26"/>
        </w:rPr>
        <w:t xml:space="preserve"> = </w:t>
      </w:r>
      <w:r>
        <w:rPr>
          <w:rFonts w:cs="Simplified Arabic"/>
          <w:b/>
          <w:bCs/>
          <w:sz w:val="26"/>
          <w:szCs w:val="26"/>
        </w:rPr>
        <w:t>──</w:t>
      </w:r>
      <w:r>
        <w:rPr>
          <w:rFonts w:cs="Simplified Arabic"/>
          <w:b/>
          <w:bCs/>
          <w:sz w:val="26"/>
          <w:szCs w:val="26"/>
        </w:rPr>
        <w:t xml:space="preserve"> = 5:1</w:t>
      </w:r>
    </w:p>
    <w:p>
      <w:pPr>
        <w:pStyle w:val="Normal"/>
        <w:tabs>
          <w:tab w:val="clear" w:pos="720"/>
          <w:tab w:val="left" w:pos="8640" w:leader="none"/>
        </w:tabs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  <w:rtl w:val="true"/>
        </w:rPr>
        <w:t xml:space="preserve">             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cs="Simplified Arabic"/>
          <w:b/>
          <w:bCs/>
          <w:sz w:val="26"/>
          <w:szCs w:val="26"/>
        </w:rPr>
        <w:t>5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  <w:rtl w:val="true"/>
        </w:rPr>
        <w:t xml:space="preserve">                   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</w:p>
    <w:p>
      <w:pPr>
        <w:pStyle w:val="Normal"/>
        <w:tabs>
          <w:tab w:val="clear" w:pos="720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س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ئو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% </w:t>
      </w:r>
      <w:r>
        <w:rPr>
          <w:rFonts w:cs="Simplified Arabic"/>
          <w:b/>
          <w:bCs/>
          <w:sz w:val="26"/>
          <w:szCs w:val="26"/>
        </w:rPr>
        <w:t>Slope</w:t>
      </w:r>
      <w:r>
        <w:rPr>
          <w:rFonts w:cs="Simplified Arabic"/>
          <w:b/>
          <w:bCs/>
          <w:sz w:val="26"/>
          <w:szCs w:val="26"/>
        </w:rPr>
        <w:t xml:space="preserve"> = </w:t>
      </w:r>
      <w:r>
        <w:rPr>
          <w:rFonts w:cs="Simplified Arabic"/>
          <w:b/>
          <w:bCs/>
          <w:sz w:val="26"/>
          <w:szCs w:val="26"/>
        </w:rPr>
        <w:t>───</w:t>
      </w:r>
      <w:r>
        <w:rPr>
          <w:rFonts w:cs="Simplified Arabic"/>
          <w:b/>
          <w:bCs/>
          <w:sz w:val="26"/>
          <w:szCs w:val="26"/>
        </w:rPr>
        <w:t xml:space="preserve"> × 100=20%</w:t>
      </w:r>
    </w:p>
    <w:p>
      <w:pPr>
        <w:pStyle w:val="Normal"/>
        <w:tabs>
          <w:tab w:val="clear" w:pos="720"/>
          <w:tab w:val="left" w:pos="8640" w:leader="none"/>
        </w:tabs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  <w:rtl w:val="true"/>
        </w:rPr>
        <w:t xml:space="preserve">                   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</w:t>
      </w:r>
    </w:p>
    <w:p>
      <w:pPr>
        <w:pStyle w:val="Normal"/>
        <w:tabs>
          <w:tab w:val="clear" w:pos="720"/>
          <w:tab w:val="left" w:pos="864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ص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رك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او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غف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ق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ظاه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ل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وله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جاهه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قعه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ماذجه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ث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بيق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د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ري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صر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طحى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عرية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ستخد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ك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راعية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ك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64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Cs/>
          <w:sz w:val="26"/>
          <w:szCs w:val="26"/>
        </w:rPr>
        <w:t>65</w:t>
      </w:r>
      <w:r>
        <w:rPr>
          <w:rFonts w:cs="Simplified Arabic"/>
          <w:b/>
          <w:bCs/>
          <w:sz w:val="26"/>
          <w:szCs w:val="26"/>
          <w:rtl w:val="true"/>
        </w:rPr>
        <w:t>).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قسام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ي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u w:val="single"/>
        </w:rPr>
        <w:t>Slope Classes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س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ع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قس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سع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ختلافات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ص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سي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ب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د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عر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عط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قساممرو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ف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اس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رو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حق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ك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64,65</w:t>
      </w:r>
      <w:r>
        <w:rPr>
          <w:rFonts w:cs="Simplified Arabic"/>
          <w:b/>
          <w:bCs/>
          <w:sz w:val="26"/>
          <w:szCs w:val="26"/>
          <w:rtl w:val="true"/>
        </w:rPr>
        <w:t xml:space="preserve">)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تع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صطلاح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حد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سي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صف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حتا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ص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ك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اح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اط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ثب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م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ناط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وغراف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عر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قس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ظ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يك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كث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يوع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Soil Survey Staff, 1981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  <w:lang w:bidi="ar-SA"/>
        </w:rPr>
      </w:pP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  <w:lang w:bidi="ar-SA"/>
        </w:rPr>
      </w:pP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  <w:lang w:bidi="ar-SA"/>
        </w:rPr>
      </w:pP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  <w:lang w:bidi="ar-SA"/>
        </w:rPr>
      </w:pP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  <w:lang w:bidi="ar-SA"/>
        </w:rPr>
      </w:pP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  <w:lang w:bidi="ar-SA"/>
        </w:rPr>
      </w:pP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-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قس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أول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lang w:bidi="ar-SA"/>
        </w:rPr>
        <w:t>Class A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ش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ا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و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ش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وية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ري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طح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طيئ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طئ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ا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ش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طو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عم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ك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ر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ر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طو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بي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ب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بي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عر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  <w:lang w:bidi="ar-SA"/>
        </w:rPr>
      </w:pP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قس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ثانى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lang w:bidi="ar-SA"/>
        </w:rPr>
        <w:t>Class b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ش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ا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لي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و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موج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لي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ل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ري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طح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طيئ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وسط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مك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عم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ك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ر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عوب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را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ختل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ثير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بليت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عر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ث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وا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ر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ر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ل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قس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ثالث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Class c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ا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عرج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لي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عرج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ئ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وع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دي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ل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ري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طح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وس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ريع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اج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عو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عم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ك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ر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نس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آل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قيل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ختل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ثير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ر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وا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رى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قس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رابع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Class D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ا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دي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ري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طح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ريع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ري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مك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عم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غل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ل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ر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ك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صعو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زد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كب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و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اس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اعى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قس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خامس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Class E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ائ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دي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لية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ري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طح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ريع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مك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ل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ر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في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ط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ا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تبع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صو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مك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راعت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ست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شائش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قس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س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Class F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ا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و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بقة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فذ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ا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جر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Lithosols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عض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شكا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رضي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SA"/>
        </w:rPr>
        <w:t>Land Forms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كثبان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ملي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Sand Dunes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ر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اسط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ا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تب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وا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ا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ك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ظاه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ط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صوص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مناط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ش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ف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مل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ر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ك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ي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ابل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سي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ك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ر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ر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ا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و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مر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ح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ا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ائ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تر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ب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ث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غ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قط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ز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نار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863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ا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ن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تطي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ا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ق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ساف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ي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ز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50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توق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قط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بيب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تطي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ا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مل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ر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اح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رعت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ر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ن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بيب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ش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ط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0.5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م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ه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اس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ح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ثب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م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Sand dunes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واس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Loess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راك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ثب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م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أخذ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شكا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تل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وق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وا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ثي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هم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ظاه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زيوجراف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ئ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نطقة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م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مو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رياح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غط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باتى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ش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ي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زي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ثب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م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زي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ت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ثب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م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و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بيب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ج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مل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ي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د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وارت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د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ئ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ج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بيب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ريب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ظ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كي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ثب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م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د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وارتز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د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د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ر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ئ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ج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بيب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ن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خ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كي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ثبان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ث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زي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مود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رك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ثب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بيب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لسي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ت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ا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اطئ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ط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ج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اطئ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لي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سعودية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ط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ورغ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ح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وس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يبيا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يومكسيك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مريك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ج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ثب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و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اس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بيب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بس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احظ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ؤلف</w:t>
      </w:r>
      <w:r>
        <w:rPr>
          <w:rFonts w:cs="Simplified Arabic"/>
          <w:b/>
          <w:bCs/>
          <w:sz w:val="26"/>
          <w:szCs w:val="26"/>
          <w:rtl w:val="true"/>
        </w:rPr>
        <w:t xml:space="preserve">)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اط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ثي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ثب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م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بيب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ل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جم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ج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مل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تفاو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رتف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ثب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م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رو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ينها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مو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راو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3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ر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اطئ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لطيق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5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0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فرنس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اطئ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ي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طلسى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5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ح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وس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صحر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بر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ص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رب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سعود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يض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ودان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حر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خ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د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د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تق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طئ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كثب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رعت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5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ر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ا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ستمراريت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واف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م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فكك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تقال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ه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اب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ريا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ن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ع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اح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تق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ثب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اطئ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غالب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د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سر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بي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ت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و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كثب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غي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ثب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بي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تحر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سر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ر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ن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ن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ر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ثب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ريج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ا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ن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ر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ان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ترس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ثب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ي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مرو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لس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ثب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مل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ؤد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ك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ثب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دث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اط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ر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كا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اس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د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دث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ضا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ي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بق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نق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ا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م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ف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يد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مث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يطال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تر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مر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د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ريق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سق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ط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تر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مر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م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أمط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مو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Blood rains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ب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ض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ص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تر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حر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بر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مان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غر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رب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Sparks, 1975</w:t>
      </w:r>
      <w:r>
        <w:rPr>
          <w:rFonts w:cs="Simplified Arabic"/>
          <w:b/>
          <w:bCs/>
          <w:sz w:val="26"/>
          <w:szCs w:val="26"/>
          <w:rtl w:val="true"/>
        </w:rPr>
        <w:t xml:space="preserve">)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ستع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غل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ك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تق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ثب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ملي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ثبيت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زرا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بات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حم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طش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ش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و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بت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فل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نوا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كثبان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ملية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ثب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لا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Crescent Dunes or Barchans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م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م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راك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ا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ب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ريبا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بدأ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سيب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ود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ا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رعت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و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مال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ت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م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ا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نحد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في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Windward slope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نعك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حدار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أث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ذب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صب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د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ح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ظاه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ا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Leeward slope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عر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ط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ثيب</w:t>
      </w:r>
      <w:r>
        <w:rPr>
          <w:rFonts w:cs="Simplified Arabic"/>
          <w:b/>
          <w:bCs/>
          <w:sz w:val="26"/>
          <w:szCs w:val="26"/>
          <w:rtl w:val="true"/>
        </w:rPr>
        <w:t>,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خذ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ك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لال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Crescent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تراو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رتفاع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5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ر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ز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3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را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ثير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ج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وج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في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Ripple marks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رتفاع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تيمت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ط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ثب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تج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أث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ك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ا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وقها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ت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ذر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ثب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تص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رخ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بعض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ي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ثا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م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م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ريا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و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م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برخ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ص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Linked barchans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داخ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ثب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لا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و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ج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عر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كثب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ج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Star dunes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رو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ثب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و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lang w:bidi="ar-SA"/>
        </w:rPr>
        <w:t>Longitudinal (Seif) Dunes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ثب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م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خذ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طو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وي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لسيو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ز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اح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ريا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ئد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ك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ا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فق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حو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صعو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بو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يا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ائ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تيج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او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رتف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ا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ط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تظم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تراو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رتفاع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3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ر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سا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ه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ساو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ريبا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مت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ساف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بي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ئ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يلومترات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ر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ب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سعودية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صحر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رب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ح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ر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نو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ح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رج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ر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اريق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ثب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م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عرض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lang w:bidi="ar-SA"/>
        </w:rPr>
        <w:t>Transverse Dunes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وت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تيج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اخ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ثب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لا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و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ي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م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مو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رياح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ثا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ي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وا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غل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ط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م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ميك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ثب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ر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lang w:bidi="ar-SA"/>
        </w:rPr>
        <w:t>Pyramidal dunes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م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م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شك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ر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تج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اخ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ج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وائ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م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رم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نعكاس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وان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بال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ثب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بيه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خلا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ح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Ridgy Honeycombed Sands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ناط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و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ا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وائ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اع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داخ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ا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ئ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م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رم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طقة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نت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م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ثب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خذ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ح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طو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تف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ا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ئ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تشاب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خطو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رض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سيب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م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نخفضات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و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ائ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ل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حظ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ود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اط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لك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عود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ثب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م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سل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هابط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lang w:bidi="ar-SA"/>
        </w:rPr>
        <w:t>Climbing and Falling Dunes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ت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ا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م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رم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ي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نب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ل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ب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ق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رعت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جائ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رس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م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ش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بو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ا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رم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ث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عو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اكس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حظ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ل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و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ث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اط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لك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عود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ب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ث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د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يرا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نو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ا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يض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نط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او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ر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ابل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يب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صفاق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ونس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ظل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م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lang w:bidi="ar-SA"/>
        </w:rPr>
        <w:t>Sand Shadows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و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ا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م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رم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ئ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ر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خ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بي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ن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حر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جاه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نب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خ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حد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ا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ق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ر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ا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ترس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م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ط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وازي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ا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لتحم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رو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من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راد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م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lang w:bidi="ar-SA"/>
        </w:rPr>
        <w:t>Hummocks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ظه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ائ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صوص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ناط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دل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ط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م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جو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ط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با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فر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شائش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عشاب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طد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ا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م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رم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رس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ل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م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م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فر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الب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رتفاع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عر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كراد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ملي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ىمنتش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ث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ح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ح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م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ص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يب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نو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نس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يطال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اح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لي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ط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لفست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كسا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lang w:bidi="ar-SA"/>
        </w:rPr>
        <w:t>Galvestone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ي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سي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احظ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ؤلف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م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اطئ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lang w:bidi="ar-SA"/>
        </w:rPr>
        <w:t>Coastal or Shoreline Dunes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ا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ه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ه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ما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اطئ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رس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ثب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و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ز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شاطئ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حد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ثبي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ساط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بات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حلي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ثير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م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و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طروخ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lang w:bidi="ar-SA"/>
        </w:rPr>
        <w:t>Oolitic sand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تماس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رو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من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ثلت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ثب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ح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ساح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م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رب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كندر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طرو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صر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واس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lang w:bidi="ar-SA"/>
        </w:rPr>
        <w:t>Loess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اس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و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هذي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ط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حد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ودي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جع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طح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يا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واس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جانس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ل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ير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رس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أغط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طح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ز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مك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3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را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خترق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اد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ائ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ئم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ركي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دن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رواس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ي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اس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د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وارت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يك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كالسيت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بد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بيب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اد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ظه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ي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دو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و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يميائ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سيط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دو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كس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سي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حبيب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سيب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سب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ن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ف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عك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سيب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كملها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و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ي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مي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ل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غ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ماسك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ج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ظاه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كو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ق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لى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ي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ش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بيب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ب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ش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قات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ن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ي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انهي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ن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ه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أس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درج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عت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واس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ي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اس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ساط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ا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أ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ائ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بيب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فر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ج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ق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شا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بيب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قو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عل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ساط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اح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اضا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سيب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ت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اط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ي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غراف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تل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حد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ل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ودي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سهول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غلب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ج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بيب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ر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بيب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د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ط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لي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سيب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و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Ruhe, 1969</w:t>
      </w:r>
      <w:r>
        <w:rPr>
          <w:rFonts w:cs="Simplified Arabic"/>
          <w:b/>
          <w:bCs/>
          <w:sz w:val="26"/>
          <w:szCs w:val="26"/>
          <w:rtl w:val="true"/>
        </w:rPr>
        <w:t xml:space="preserve">)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نا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يق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خ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ت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ر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شا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رسب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ي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اك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فت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خ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طح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يكانيك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فع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لاج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ي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اس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ساط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لاجات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ا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ؤ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سيب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لها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دع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أ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تش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رسب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ي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ناط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رض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فع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لاجات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Russell, 1940 and Fisk, 1951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واق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ل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شترك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سي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ده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وق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رو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سيب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نتش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واس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ناط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ث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ج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ساح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اس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م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ز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مك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30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ر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ت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اس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واس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ا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قو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و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نو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ل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ع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سيب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ناط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ه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ي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م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واس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ا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واس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اه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ريك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واس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ط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ش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ا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ب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ب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و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Rockt Mountains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مت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رق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ب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باش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Appalachian Mountains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ت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ف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د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ه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يسب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ي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سي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مك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3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ر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ر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ر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ق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ريج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خار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رسب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ثن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خفا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نهر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اس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كو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نح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تيج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وب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ل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قص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م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ل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رسيب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ريا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عا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نوى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نتش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ض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واس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ي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رب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وس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رجنتين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رال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ج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واس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بيه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لوي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غل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ين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سم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Bulter, 1956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</w:rPr>
        <w:t>Parana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عب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ا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ي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ص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ا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ر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ر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حتوائ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ز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ب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ناصرالغذائ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و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اذيتها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exact" w:line="240" w:before="0" w:after="120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exact" w:line="240"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هول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تحات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صحراو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  <w:u w:val="single"/>
        </w:rPr>
        <w:t>Pediplains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دو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ك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\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ض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اف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خافض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أقال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حراو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تف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ا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أس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دي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حد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Homoclinal ridges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ص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خفضات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تع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تف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عمل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او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رف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آ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تس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او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وانب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و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ر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بديمون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Pedimont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اسمر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آ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ق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خر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تف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ن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خذ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اج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ح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ل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ه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ات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غطا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فت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خر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ساق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جاذب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اس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ر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ياه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اط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تق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ديمون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ه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م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بديمن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Pediment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مر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س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ه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قد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تف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ر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سه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ات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حراو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Pedi plains (Howard, 1942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تمي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ه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طبي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طح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بس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ذ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در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رتف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خار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ف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تف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خر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يط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عر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ه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م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Pediplanation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نت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شك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رفولوج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ا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يز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ناط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حراوية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وع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دم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Degradational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ثان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ائ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</w:rPr>
        <w:t>Aggregational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ind w:left="0" w:right="0" w:hanging="0"/>
        <w:jc w:val="both"/>
        <w:rPr>
          <w:rFonts w:cs="Simplified Arabic"/>
        </w:rPr>
      </w:pPr>
      <w:r>
        <w:rPr>
          <w:rFonts w:eastAsia="Times New Roman"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شكا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رفولوجي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هدمي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Degradational Landforms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حد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ر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شط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Pedimont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حد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ب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تف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ر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شيط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نخفض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تقب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وات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ر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س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ت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خو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و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اه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رفولوج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ث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ط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تق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تف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نخفضات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خ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حد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ر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Pediment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متد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بس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خ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ديمون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ذ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فصل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ه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تف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غ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فاجئ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او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ل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ذ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اث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صري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رسي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تف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د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ه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اتى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ب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فراد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عز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Inselberges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ا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تف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خر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أث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مل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حراو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سب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اج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تف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رك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ائ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ز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كث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او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ب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فراد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فرق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ج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ناط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فر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حي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رج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سه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ات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ئ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خر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Mesa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ضا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غي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اح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وان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دي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حد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ت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ه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ح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كو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خو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ج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م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عمل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ر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ئية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تقط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ق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ج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م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ساط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ار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ئ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رك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ضا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ئ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م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حراو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Buttee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زد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ر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ي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صب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رتف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ئ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خر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ب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متد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طح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و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ن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خذ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م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واه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خر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ر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ق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ئ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Cuesta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ا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ر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ق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خر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عاق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ق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عرض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رك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ف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سيط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حد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ريج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سي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و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لع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ظهر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ق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ئ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تف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ر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ط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ف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لو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Sinkholes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تش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ظاه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ير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ط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اط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سيب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بخير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جبس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ظهر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رفولوج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ا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ف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روط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تش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سط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سف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تس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ق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تار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ص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فرت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كو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ف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بي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ت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طر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عش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تار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ز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000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ف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هكت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Thornbury, 1969</w:t>
      </w:r>
      <w:r>
        <w:rPr>
          <w:rFonts w:cs="Simplified Arabic"/>
          <w:b/>
          <w:bCs/>
          <w:sz w:val="26"/>
          <w:szCs w:val="26"/>
          <w:rtl w:val="true"/>
        </w:rPr>
        <w:t xml:space="preserve">)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ؤل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ظاه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تش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را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باخ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ح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داخلية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اط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ح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لي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بخ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فو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آج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سعل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سعودية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رار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د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از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م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لت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صر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ط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ورغ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يبيا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سبخ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خ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قص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سعودية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ب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يبيا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ض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ط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شتر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ق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طح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ربون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ب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ق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ي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قي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فذ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Impervious Layers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ص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و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دوجي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ظاه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ف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لوعات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بتع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غي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ا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باد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فا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طي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شق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ق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طح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ع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م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صري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سر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سف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ذا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لا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تس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قو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و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وه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ف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لو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Youssef, 1985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تجم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ش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دري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فذ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ون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ضى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ت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شع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ر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يع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نطق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ساع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ر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دو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ظاه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وح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ي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تشب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اتي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السيو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افظ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الت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ر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شح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Youssef, 1985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شكا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رفولوجي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نائي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Aggregational Landforms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او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سيب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Alluviall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ري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طح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م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ع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خو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و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را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ف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حد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ديومن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بديمن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ت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ار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ري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طح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ا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نو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شع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شعاعي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نو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س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ف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حد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خت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لم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سه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خفض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خذ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وح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روط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م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راو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سيب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د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ثن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تق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را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حد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جاذب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جر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اه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سي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دريج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Sorting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وان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نوات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كس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حج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كون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ش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رس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حد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در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عو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فل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تراو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س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او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ئ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ت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ش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يلومترات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دأ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زاو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بي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حد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ريج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خ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حد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ق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ت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او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ودي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و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ه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سيب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Alluvial floodplains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اط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Terraces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ه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سي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او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داخ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Pajada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ظرو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اس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كو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او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سيب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ن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س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حد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اخ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نب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دماج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و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ه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سيب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ئ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م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باجادا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تيج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داخ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ظاه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ط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مي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مو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نبى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نته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جاد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سطح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سيب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ع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بخ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نخفض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Mabbutt, 1977</w:t>
      </w:r>
      <w:r>
        <w:rPr>
          <w:rFonts w:cs="Simplified Arabic"/>
          <w:b/>
          <w:bCs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بخ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Playa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طح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خفض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متد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يع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بديمن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جادا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دو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خ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ط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جم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نخفض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تخلص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لا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ر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عم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ريع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رك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ق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ح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باد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ع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Maxon and Anderson, 1936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مرو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ي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س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ح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ط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ت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ط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بع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فا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د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ويلة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تشق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ق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ح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طح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تقش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غالب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بي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نها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سم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ظه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رفولوج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بلا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بخات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نا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وع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بخ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بخ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ح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Coastal Playa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سبخ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خ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Inland Playa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مث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و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لأ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بخ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تش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ساح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لي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ب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قطي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سعود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اح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م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ط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ب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دة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متد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خ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سواح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ي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م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لت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صر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اط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ح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ر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رات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يبيا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خلي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لفست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مريكا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ث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بخ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خ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اط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دي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خفض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قص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سعود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جف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ب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مالو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واد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طر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ص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واد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اليفورن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ختيا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كان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ف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طا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u w:val="single"/>
        </w:rPr>
        <w:t>The S. site description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راس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روفولوج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ي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آ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ف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طا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احظ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صر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وغرافيتها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ث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ثقا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تارللتأك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ي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ق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فر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ب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ني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طاعات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ص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ى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نص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Clarcks</w:t>
      </w:r>
      <w:r>
        <w:rPr>
          <w:rFonts w:cs="Simplified Arabic"/>
          <w:b/>
          <w:bCs/>
        </w:rPr>
        <w:t xml:space="preserve"> </w:t>
      </w:r>
      <w:r>
        <w:rPr>
          <w:rFonts w:cs="Simplified Arabic"/>
          <w:b/>
          <w:bCs/>
          <w:sz w:val="26"/>
          <w:szCs w:val="26"/>
        </w:rPr>
        <w:t>(1957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لاحظ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ح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ط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80" w:leader="none"/>
          <w:tab w:val="left" w:pos="8640" w:leader="none"/>
        </w:tabs>
        <w:bidi w:val="1"/>
        <w:spacing w:lineRule="auto" w:line="360" w:before="0" w:after="120"/>
        <w:ind w:left="580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ف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طي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سم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اح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جل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ثن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حص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80" w:leader="none"/>
          <w:tab w:val="left" w:pos="8640" w:leader="none"/>
        </w:tabs>
        <w:bidi w:val="1"/>
        <w:spacing w:lineRule="auto" w:line="360" w:before="0" w:after="120"/>
        <w:ind w:left="580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هيأ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ف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ي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ز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در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ؤ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اش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ضيتهاك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ح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نب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طيلين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لى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80" w:leader="none"/>
          <w:tab w:val="left" w:pos="8640" w:leader="none"/>
        </w:tabs>
        <w:bidi w:val="1"/>
        <w:spacing w:lineRule="auto" w:line="360" w:before="0" w:after="120"/>
        <w:ind w:left="580" w:right="0" w:hanging="36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ج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ق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ت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ي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و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اش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ضيت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وانب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ي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نب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ح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و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تشر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80" w:leader="none"/>
          <w:tab w:val="left" w:pos="8640" w:leader="none"/>
        </w:tabs>
        <w:bidi w:val="1"/>
        <w:spacing w:lineRule="auto" w:line="360" w:before="0" w:after="120"/>
        <w:ind w:left="580" w:right="0" w:hanging="36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ح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ط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فر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ك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تبا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لبناء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او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فض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حص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فا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سب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ف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ر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ح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ق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فاف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ب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فح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قاو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ن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كش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ن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خ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فحص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ديث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Feresh appearance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جر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تبارات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لاق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اح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عو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رتف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ى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عل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ز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جم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ف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ضخة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أخذ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موذ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قط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S. Monolith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فح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فافه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64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كوين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طا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رضى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نضجه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ر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ط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ت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ط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ا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Sedentary s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ا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وب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Sedementary S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ا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قل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م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ر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وبي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لو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ط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قيق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و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شتغ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أرا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ا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غي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دث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ثن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دم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كوين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ح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يع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ياس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شاهدات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الت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كم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ل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طر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ا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شاه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طر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رض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جمي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تائ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.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ستغلالها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حت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ب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تائ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ت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ق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عط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حي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درسها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ضا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ظر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كر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lang w:bidi="ar-SA"/>
        </w:rPr>
        <w:t>Dokuchiev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تلخ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لأ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م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ذ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م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ي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بات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ختل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ايا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فت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خو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عاد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لي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دخ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ح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تبار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م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بات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مث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خو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ث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ت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newly weathered rooks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م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حراوية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م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ر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lang w:bidi="ar-SA"/>
        </w:rPr>
        <w:t>Sea sand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دم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كو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ر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ع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ا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بات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طلا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تب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ط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ك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أس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فا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فا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ا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ق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ختل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ع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ت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نحل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زي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جو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بيب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و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ضو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د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لو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ث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S. pH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Normal"/>
        <w:tabs>
          <w:tab w:val="clear" w:pos="720"/>
          <w:tab w:val="left" w:pos="8640" w:leader="none"/>
        </w:tabs>
        <w:bidi w:val="1"/>
        <w:spacing w:before="0" w:after="12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قس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طا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موعت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بيرت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40" w:leader="none"/>
        </w:tabs>
        <w:bidi w:val="1"/>
        <w:spacing w:lineRule="auto" w:line="360" w:before="0" w:after="120"/>
        <w:ind w:left="720" w:right="0" w:hanging="36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طا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اث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Genetic horizons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ث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وا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ا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ا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Desert, Prarie, Podsols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40" w:leader="none"/>
        </w:tabs>
        <w:bidi w:val="1"/>
        <w:spacing w:lineRule="auto" w:line="360" w:before="0" w:after="120"/>
        <w:ind w:left="720" w:right="0" w:hanging="360"/>
        <w:jc w:val="both"/>
        <w:rPr>
          <w:rFonts w:cs="Simplified Arabic"/>
          <w:b/>
          <w:b/>
          <w:bCs/>
          <w:spacing w:val="-8"/>
          <w:sz w:val="26"/>
          <w:szCs w:val="26"/>
        </w:rPr>
      </w:pPr>
      <w:r>
        <w:rPr>
          <w:rFonts w:cs="Simplified Arabic"/>
          <w:b/>
          <w:b/>
          <w:bCs/>
          <w:spacing w:val="-8"/>
          <w:sz w:val="26"/>
          <w:sz w:val="26"/>
          <w:szCs w:val="26"/>
          <w:rtl w:val="true"/>
        </w:rPr>
        <w:t>قطاعات</w:t>
      </w:r>
      <w:r>
        <w:rPr>
          <w:rFonts w:eastAsia="Times New Roman"/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6"/>
          <w:sz w:val="26"/>
          <w:szCs w:val="26"/>
          <w:rtl w:val="true"/>
        </w:rPr>
        <w:t>جيولوجية</w:t>
      </w:r>
      <w:r>
        <w:rPr>
          <w:rFonts w:eastAsia="Times New Roman"/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pacing w:val="-8"/>
        </w:rPr>
        <w:t>Geologic prof. Strata</w:t>
      </w:r>
      <w:r>
        <w:rPr>
          <w:rFonts w:cs="Simplified Arabic"/>
          <w:b/>
          <w:bCs/>
          <w:spacing w:val="-8"/>
          <w:sz w:val="26"/>
          <w:szCs w:val="26"/>
          <w:rtl w:val="true"/>
        </w:rPr>
        <w:t>.</w:t>
      </w:r>
      <w:r>
        <w:rPr>
          <w:rFonts w:cs="Simplified Arabic"/>
          <w:b/>
          <w:b/>
          <w:bCs/>
          <w:spacing w:val="-8"/>
          <w:sz w:val="26"/>
          <w:sz w:val="26"/>
          <w:szCs w:val="26"/>
          <w:rtl w:val="true"/>
        </w:rPr>
        <w:t>وهى</w:t>
      </w:r>
      <w:r>
        <w:rPr>
          <w:rFonts w:eastAsia="Times New Roman"/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6"/>
          <w:sz w:val="26"/>
          <w:szCs w:val="26"/>
          <w:rtl w:val="true"/>
        </w:rPr>
        <w:t>التى</w:t>
      </w:r>
      <w:r>
        <w:rPr>
          <w:rFonts w:eastAsia="Times New Roman"/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6"/>
          <w:sz w:val="26"/>
          <w:szCs w:val="26"/>
          <w:rtl w:val="true"/>
        </w:rPr>
        <w:t>تتكون</w:t>
      </w:r>
      <w:r>
        <w:rPr>
          <w:rFonts w:eastAsia="Times New Roman"/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6"/>
          <w:sz w:val="26"/>
          <w:szCs w:val="26"/>
          <w:rtl w:val="true"/>
        </w:rPr>
        <w:t>رواسب</w:t>
      </w:r>
      <w:r>
        <w:rPr>
          <w:rFonts w:eastAsia="Times New Roman"/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6"/>
          <w:sz w:val="26"/>
          <w:szCs w:val="26"/>
          <w:rtl w:val="true"/>
        </w:rPr>
        <w:t>جيولوجية</w:t>
      </w:r>
      <w:r>
        <w:rPr>
          <w:rFonts w:eastAsia="Times New Roman"/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6"/>
          <w:sz w:val="26"/>
          <w:szCs w:val="26"/>
          <w:rtl w:val="true"/>
        </w:rPr>
        <w:t>ولا</w:t>
      </w:r>
      <w:r>
        <w:rPr>
          <w:rFonts w:eastAsia="Times New Roman"/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6"/>
          <w:sz w:val="26"/>
          <w:szCs w:val="26"/>
          <w:rtl w:val="true"/>
        </w:rPr>
        <w:t>علاقة</w:t>
      </w:r>
      <w:r>
        <w:rPr>
          <w:rFonts w:eastAsia="Times New Roman"/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6"/>
          <w:sz w:val="26"/>
          <w:szCs w:val="26"/>
          <w:rtl w:val="true"/>
        </w:rPr>
        <w:t>لها</w:t>
      </w:r>
      <w:r>
        <w:rPr>
          <w:rFonts w:eastAsia="Times New Roman"/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6"/>
          <w:sz w:val="26"/>
          <w:szCs w:val="26"/>
          <w:rtl w:val="true"/>
        </w:rPr>
        <w:t>بعوامل</w:t>
      </w:r>
      <w:r>
        <w:rPr>
          <w:rFonts w:eastAsia="Times New Roman"/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6"/>
          <w:sz w:val="26"/>
          <w:szCs w:val="26"/>
          <w:rtl w:val="true"/>
        </w:rPr>
        <w:t>التكوين</w:t>
      </w:r>
      <w:r>
        <w:rPr>
          <w:rFonts w:eastAsia="Times New Roman"/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6"/>
          <w:sz w:val="26"/>
          <w:szCs w:val="26"/>
          <w:rtl w:val="true"/>
        </w:rPr>
        <w:t>ويصعب</w:t>
      </w:r>
      <w:r>
        <w:rPr>
          <w:rFonts w:eastAsia="Times New Roman"/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6"/>
          <w:sz w:val="26"/>
          <w:szCs w:val="26"/>
          <w:rtl w:val="true"/>
        </w:rPr>
        <w:t>تمييزالآفاق</w:t>
      </w:r>
      <w:r>
        <w:rPr>
          <w:rFonts w:eastAsia="Times New Roman"/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6"/>
          <w:sz w:val="26"/>
          <w:szCs w:val="26"/>
          <w:rtl w:val="true"/>
        </w:rPr>
        <w:t>بها</w:t>
      </w:r>
      <w:r>
        <w:rPr>
          <w:rFonts w:cs="Simplified Arabic"/>
          <w:b/>
          <w:bCs/>
          <w:spacing w:val="-8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ق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اد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u w:val="single"/>
        </w:rPr>
        <w:t>Material translocation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ق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حض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يكانيك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يميائ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ختل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قو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لت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ع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640" w:leader="none"/>
        </w:tabs>
        <w:bidi w:val="1"/>
        <w:spacing w:lineRule="auto" w:line="360"/>
        <w:ind w:left="714" w:right="0" w:hanging="357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ق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كانيك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Mechanical translocation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ق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رو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ف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ط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دبال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640" w:leader="none"/>
        </w:tabs>
        <w:bidi w:val="1"/>
        <w:spacing w:lineRule="auto" w:line="360"/>
        <w:ind w:left="714" w:right="0" w:hanging="357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ق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يميائ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Chemical translocation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ق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وات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ل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ضو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ما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لسي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قواع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باد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ائ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ب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" " ," " 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ملا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ائبة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حر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ال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الب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رو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قيق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ث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نقل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يكانيكى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u w:val="single"/>
        </w:rPr>
        <w:t>Rousults of mechanical Eluviation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80" w:leader="none"/>
          <w:tab w:val="left" w:pos="760" w:leader="none"/>
          <w:tab w:val="left" w:pos="8640" w:leader="none"/>
        </w:tabs>
        <w:bidi w:val="1"/>
        <w:spacing w:lineRule="auto" w:line="360" w:before="0" w:after="120"/>
        <w:ind w:left="760" w:right="0" w:hanging="54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Texture profile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A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B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80" w:leader="none"/>
          <w:tab w:val="left" w:pos="760" w:leader="none"/>
          <w:tab w:val="left" w:pos="8640" w:leader="none"/>
        </w:tabs>
        <w:bidi w:val="1"/>
        <w:spacing w:lineRule="auto" w:line="360" w:before="0" w:after="120"/>
        <w:ind w:left="760" w:right="0" w:hanging="54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clay pans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نتيج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عمل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A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م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رسي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B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80" w:leader="none"/>
          <w:tab w:val="left" w:pos="760" w:leader="none"/>
          <w:tab w:val="left" w:pos="8640" w:leader="none"/>
        </w:tabs>
        <w:bidi w:val="1"/>
        <w:spacing w:lineRule="auto" w:line="360" w:before="0" w:after="120"/>
        <w:ind w:left="760" w:right="0" w:hanging="54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Organic profile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ث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و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زرو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م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80" w:leader="none"/>
          <w:tab w:val="left" w:pos="760" w:leader="none"/>
          <w:tab w:val="left" w:pos="8640" w:leader="none"/>
        </w:tabs>
        <w:bidi w:val="1"/>
        <w:spacing w:lineRule="auto" w:line="360" w:before="0" w:after="120"/>
        <w:ind w:left="760" w:right="0" w:hanging="540"/>
        <w:jc w:val="both"/>
        <w:rPr>
          <w:rFonts w:cs="Simplified Arabic"/>
          <w:b/>
          <w:b/>
          <w:bCs/>
          <w:spacing w:val="-8"/>
          <w:sz w:val="26"/>
          <w:szCs w:val="26"/>
        </w:rPr>
      </w:pPr>
      <w:r>
        <w:rPr>
          <w:rFonts w:cs="Simplified Arabic"/>
          <w:b/>
          <w:b/>
          <w:bCs/>
          <w:spacing w:val="-8"/>
          <w:sz w:val="26"/>
          <w:sz w:val="26"/>
          <w:szCs w:val="26"/>
          <w:rtl w:val="true"/>
        </w:rPr>
        <w:t>تكوين</w:t>
      </w:r>
      <w:r>
        <w:rPr>
          <w:rFonts w:eastAsia="Times New Roman"/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pacing w:val="-8"/>
        </w:rPr>
        <w:t>Structure</w:t>
      </w:r>
      <w:r>
        <w:rPr>
          <w:rFonts w:cs="Simplified Arabic"/>
          <w:b/>
          <w:bCs/>
          <w:spacing w:val="-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6"/>
          <w:sz w:val="26"/>
          <w:szCs w:val="26"/>
          <w:rtl w:val="true"/>
        </w:rPr>
        <w:t>حيث</w:t>
      </w:r>
      <w:r>
        <w:rPr>
          <w:rFonts w:eastAsia="Times New Roman"/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6"/>
          <w:sz w:val="26"/>
          <w:szCs w:val="26"/>
          <w:rtl w:val="true"/>
        </w:rPr>
        <w:t>يختلف</w:t>
      </w:r>
      <w:r>
        <w:rPr>
          <w:rFonts w:eastAsia="Times New Roman"/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6"/>
          <w:sz w:val="26"/>
          <w:szCs w:val="26"/>
          <w:rtl w:val="true"/>
        </w:rPr>
        <w:t>حالات</w:t>
      </w:r>
      <w:r>
        <w:rPr>
          <w:rFonts w:eastAsia="Times New Roman"/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6"/>
          <w:sz w:val="26"/>
          <w:szCs w:val="26"/>
          <w:rtl w:val="true"/>
        </w:rPr>
        <w:t>بناء</w:t>
      </w:r>
      <w:r>
        <w:rPr>
          <w:rFonts w:eastAsia="Times New Roman"/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6"/>
          <w:sz w:val="26"/>
          <w:szCs w:val="26"/>
          <w:rtl w:val="true"/>
        </w:rPr>
        <w:t>كل</w:t>
      </w:r>
      <w:r>
        <w:rPr>
          <w:rFonts w:eastAsia="Times New Roman"/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6"/>
          <w:sz w:val="26"/>
          <w:szCs w:val="26"/>
          <w:rtl w:val="true"/>
        </w:rPr>
        <w:t>أفق</w:t>
      </w:r>
      <w:r>
        <w:rPr>
          <w:rFonts w:eastAsia="Times New Roman"/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6"/>
          <w:sz w:val="26"/>
          <w:szCs w:val="26"/>
          <w:rtl w:val="true"/>
        </w:rPr>
        <w:t>غيره</w:t>
      </w:r>
      <w:r>
        <w:rPr>
          <w:rFonts w:eastAsia="Times New Roman"/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6"/>
          <w:sz w:val="26"/>
          <w:szCs w:val="26"/>
          <w:rtl w:val="true"/>
        </w:rPr>
        <w:t>لظروف</w:t>
      </w:r>
      <w:r>
        <w:rPr>
          <w:rFonts w:eastAsia="Times New Roman"/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6"/>
          <w:sz w:val="26"/>
          <w:szCs w:val="26"/>
          <w:rtl w:val="true"/>
        </w:rPr>
        <w:t>النقل</w:t>
      </w:r>
      <w:r>
        <w:rPr>
          <w:rFonts w:cs="Simplified Arabic"/>
          <w:b/>
          <w:bCs/>
          <w:spacing w:val="-8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80" w:leader="none"/>
          <w:tab w:val="left" w:pos="760" w:leader="none"/>
          <w:tab w:val="left" w:pos="8640" w:leader="none"/>
        </w:tabs>
        <w:bidi w:val="1"/>
        <w:spacing w:lineRule="auto" w:line="360" w:before="0" w:after="120"/>
        <w:ind w:left="760" w:right="0" w:hanging="54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Gley profile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تيج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رتف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ر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طح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قا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ض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S. maturity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م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كل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ذد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Time Factor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ذد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ط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ل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ذد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ضو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فاق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كوين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Clarity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س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ا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ضج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40" w:leader="none"/>
        </w:tabs>
        <w:bidi w:val="1"/>
        <w:spacing w:lineRule="auto" w:line="360" w:before="0" w:after="120"/>
        <w:ind w:left="735" w:right="0" w:hanging="375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ديث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</w:rPr>
        <w:t>Recent S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لأ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ط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د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فا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ق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رسي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دا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ر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ر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ض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دا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40" w:leader="none"/>
        </w:tabs>
        <w:bidi w:val="1"/>
        <w:spacing w:lineRule="auto" w:line="360" w:before="0" w:after="120"/>
        <w:ind w:left="735" w:right="0" w:hanging="375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غي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</w:rPr>
        <w:t>Young S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ط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ان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طح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دمج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لي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بتد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B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راك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كث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ين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40" w:leader="none"/>
        </w:tabs>
        <w:bidi w:val="1"/>
        <w:spacing w:lineRule="auto" w:line="360" w:before="0" w:after="120"/>
        <w:ind w:left="735" w:right="0" w:hanging="375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ضج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Immature S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ط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ط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دم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تيج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زدي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اك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40" w:leader="none"/>
        </w:tabs>
        <w:bidi w:val="1"/>
        <w:spacing w:lineRule="auto" w:line="360" w:before="0" w:after="120"/>
        <w:ind w:left="735" w:right="0" w:hanging="375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وسط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ض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Semi mature S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ط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ض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B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ص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دم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راك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ثر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40" w:leader="none"/>
        </w:tabs>
        <w:bidi w:val="1"/>
        <w:spacing w:lineRule="auto" w:line="360" w:before="0" w:after="120"/>
        <w:ind w:left="735" w:right="0" w:hanging="375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ضج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Mature S.</w:t>
      </w:r>
      <w:r>
        <w:rPr>
          <w:rFonts w:cs="Simplified Arabic"/>
          <w:b/>
          <w:bCs/>
          <w:sz w:val="26"/>
          <w:szCs w:val="26"/>
        </w:rPr>
        <w:t>=</w:t>
      </w:r>
      <w:r>
        <w:rPr>
          <w:rFonts w:cs="Simplified Arabic"/>
          <w:b/>
          <w:bCs/>
          <w:sz w:val="26"/>
          <w:szCs w:val="26"/>
        </w:rPr>
        <w:t>Climax S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ار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ز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س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وصل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ر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هايتها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صارب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B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ض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ا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راك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رو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لأ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س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داس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ق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م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كوين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ي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تلف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وص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ض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لز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رو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ص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40" w:leader="none"/>
        </w:tabs>
        <w:bidi w:val="1"/>
        <w:spacing w:lineRule="auto" w:line="360" w:before="0" w:after="120"/>
        <w:ind w:left="720" w:right="0" w:hanging="36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Erosion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شط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40" w:leader="none"/>
        </w:tabs>
        <w:bidi w:val="1"/>
        <w:spacing w:lineRule="auto" w:line="360" w:before="0" w:after="120"/>
        <w:ind w:left="720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غ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رو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ر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Drainage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36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غ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ب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Vegetation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b/>
          <w:b/>
          <w:bCs/>
          <w:spacing w:val="-6"/>
          <w:sz w:val="26"/>
          <w:szCs w:val="26"/>
        </w:rPr>
      </w:pP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أى</w:t>
      </w:r>
      <w:r>
        <w:rPr>
          <w:rFonts w:eastAsia="Times New Roman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عدم</w:t>
      </w:r>
      <w:r>
        <w:rPr>
          <w:rFonts w:eastAsia="Times New Roman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تغير</w:t>
      </w:r>
      <w:r>
        <w:rPr>
          <w:rFonts w:eastAsia="Times New Roman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أى</w:t>
      </w:r>
      <w:r>
        <w:rPr>
          <w:rFonts w:eastAsia="Times New Roman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ظرف</w:t>
      </w:r>
      <w:r>
        <w:rPr>
          <w:rFonts w:eastAsia="Times New Roman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طارئ</w:t>
      </w:r>
      <w:r>
        <w:rPr>
          <w:rFonts w:eastAsia="Times New Roman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يغير</w:t>
      </w:r>
      <w:r>
        <w:rPr>
          <w:rFonts w:eastAsia="Times New Roman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اتجاه</w:t>
      </w:r>
      <w:r>
        <w:rPr>
          <w:rFonts w:eastAsia="Times New Roman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تكوين</w:t>
      </w:r>
      <w:r>
        <w:rPr>
          <w:rFonts w:eastAsia="Times New Roman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الأرض</w:t>
      </w:r>
      <w:r>
        <w:rPr>
          <w:rFonts w:eastAsia="Times New Roman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تحت</w:t>
      </w:r>
      <w:r>
        <w:rPr>
          <w:rFonts w:eastAsia="Times New Roman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الظروف</w:t>
      </w:r>
      <w:r>
        <w:rPr>
          <w:rFonts w:eastAsia="Times New Roman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العادية</w:t>
      </w:r>
      <w:r>
        <w:rPr>
          <w:rFonts w:cs="Simplified Arabic"/>
          <w:b/>
          <w:bCs/>
          <w:spacing w:val="-6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غ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ر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ارئ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غ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نط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ل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زد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زد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ط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زد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ضو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فاقه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640" w:leader="none"/>
        </w:tabs>
        <w:bidi w:val="1"/>
        <w:ind w:left="960" w:right="0" w:hanging="42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قسي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قطاع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آفاق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u w:val="single"/>
        </w:rPr>
        <w:t>The profile horizons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س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ط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فا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ف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A, B, C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روك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آفا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ط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موذج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ضج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ط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ر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طب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ind w:left="0" w:right="0" w:hanging="0"/>
        <w:jc w:val="both"/>
        <w:rPr>
          <w:rFonts w:cs="Simplified Arabic"/>
        </w:rPr>
      </w:pPr>
      <w:r>
        <w:rPr>
          <w:rFonts w:eastAsia="Times New Roman" w:cs="Times New Roman"/>
          <w:b/>
          <w:bCs/>
          <w:sz w:val="26"/>
          <w:szCs w:val="26"/>
          <w:rtl w:val="true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6"/>
          <w:szCs w:val="26"/>
        </w:rPr>
        <w:t>F=A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ط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قو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راق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ا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ضو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ازج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6"/>
          <w:szCs w:val="26"/>
        </w:rPr>
        <w:t>F=A1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ط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بال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ا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ضو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لل</w:t>
      </w:r>
      <w:r>
        <w:rPr>
          <w:rFonts w:cs="Simplified Arabic"/>
          <w:b/>
          <w:bCs/>
          <w:sz w:val="26"/>
          <w:szCs w:val="26"/>
          <w:rtl w:val="true"/>
        </w:rPr>
        <w:t xml:space="preserve">.      </w:t>
      </w:r>
    </w:p>
    <w:p>
      <w:pPr>
        <w:pStyle w:val="Normal"/>
        <w:tabs>
          <w:tab w:val="clear" w:pos="720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A</w:t>
      </w:r>
      <w:r>
        <w:rPr>
          <w:rFonts w:cs="Simplified Arabic"/>
          <w:b/>
          <w:bCs/>
          <w:sz w:val="26"/>
          <w:szCs w:val="26"/>
        </w:rPr>
        <w:t xml:space="preserve"> </w:t>
      </w:r>
      <w:r>
        <w:rPr>
          <w:rFonts w:cs="Simplified Arabic"/>
          <w:b/>
          <w:bCs/>
          <w:sz w:val="26"/>
          <w:szCs w:val="26"/>
        </w:rPr>
        <w:t>F=A2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ط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س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ض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ش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ي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رويات</w:t>
      </w:r>
      <w:r>
        <w:rPr>
          <w:rFonts w:cs="Simplified Arabic"/>
          <w:b/>
          <w:bCs/>
          <w:sz w:val="26"/>
          <w:szCs w:val="26"/>
          <w:rtl w:val="true"/>
        </w:rPr>
        <w:t xml:space="preserve">.     </w:t>
      </w:r>
    </w:p>
    <w:p>
      <w:pPr>
        <w:pStyle w:val="Normal"/>
        <w:tabs>
          <w:tab w:val="clear" w:pos="720"/>
          <w:tab w:val="left" w:pos="8640" w:leader="none"/>
        </w:tabs>
        <w:bidi w:val="1"/>
        <w:ind w:left="0" w:right="0" w:hanging="0"/>
        <w:jc w:val="both"/>
        <w:rPr>
          <w:rFonts w:cs="Simplified Arabic"/>
        </w:rPr>
      </w:pPr>
      <w:r>
        <w:rPr>
          <w:rFonts w:eastAsia="Times New Roman" w:cs="Times New Roman"/>
          <w:b/>
          <w:bCs/>
          <w:sz w:val="26"/>
          <w:szCs w:val="26"/>
          <w:rtl w:val="true"/>
        </w:rPr>
        <w:t xml:space="preserve">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س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                         </w:t>
      </w:r>
    </w:p>
    <w:p>
      <w:pPr>
        <w:pStyle w:val="Normal"/>
        <w:tabs>
          <w:tab w:val="clear" w:pos="720"/>
          <w:tab w:val="left" w:pos="2220" w:leader="none"/>
        </w:tabs>
        <w:bidi w:val="1"/>
        <w:ind w:left="0" w:right="0" w:hanging="0"/>
        <w:jc w:val="both"/>
        <w:rPr/>
      </w:pPr>
      <w:r>
        <w:rPr>
          <w:rFonts w:eastAsia="Times New Roman"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B Ca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ط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اك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ربون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نائ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B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سيب</w:t>
      </w:r>
    </w:p>
    <w:p>
      <w:pPr>
        <w:pStyle w:val="Normal"/>
        <w:tabs>
          <w:tab w:val="clear" w:pos="720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6"/>
          <w:szCs w:val="26"/>
        </w:rPr>
        <w:t>B H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ط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اك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ب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ختل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ل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كاس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داس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كوين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ديدة</w:t>
      </w:r>
    </w:p>
    <w:p>
      <w:pPr>
        <w:pStyle w:val="Normal"/>
        <w:tabs>
          <w:tab w:val="clear" w:pos="720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6"/>
          <w:szCs w:val="26"/>
        </w:rPr>
        <w:t>B S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ط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اك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كاس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داسية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ختل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ل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بال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6"/>
          <w:szCs w:val="26"/>
        </w:rPr>
        <w:t>Bc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ط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تقال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A</w:t>
      </w:r>
      <w:r>
        <w:rPr>
          <w:rFonts w:cs="Simplified Arabic"/>
          <w:b/>
          <w:bCs/>
          <w:sz w:val="26"/>
          <w:szCs w:val="26"/>
        </w:rPr>
        <w:t xml:space="preserve"> : </w:t>
      </w:r>
      <w:r>
        <w:rPr>
          <w:rFonts w:cs="Simplified Arabic"/>
          <w:b/>
          <w:bCs/>
          <w:sz w:val="26"/>
          <w:szCs w:val="26"/>
        </w:rPr>
        <w:t>Eluvial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–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ا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طح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أث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أثي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اخ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ف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لا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ائ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صر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ف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ض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بيب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رو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كاس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داس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نق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كانيك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Mechanical down wash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ب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ا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لو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سم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ف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طب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طح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Surface Layer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د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س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ف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ئ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سم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Squamose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م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ف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A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فا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Sub-horizons</w:t>
      </w:r>
      <w:r>
        <w:rPr>
          <w:rFonts w:cs="Simplified Arabic"/>
          <w:b/>
          <w:bCs/>
        </w:rPr>
        <w:t xml:space="preserve"> </w:t>
      </w:r>
      <w:r>
        <w:rPr>
          <w:rFonts w:cs="Simplified Arabic"/>
          <w:b/>
          <w:bCs/>
        </w:rPr>
        <w:t>A1, A2,A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...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سم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ط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ي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Zone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ند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غط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A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طب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را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ساقط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م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A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Leaf Litter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Leaf mould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Forna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B</w:t>
      </w:r>
      <w:r>
        <w:rPr>
          <w:rFonts w:cs="Simplified Arabic"/>
          <w:b/>
          <w:bCs/>
          <w:sz w:val="26"/>
          <w:szCs w:val="26"/>
        </w:rPr>
        <w:t xml:space="preserve">: </w:t>
      </w:r>
      <w:r>
        <w:rPr>
          <w:rFonts w:cs="Simplified Arabic"/>
          <w:b/>
          <w:bCs/>
          <w:sz w:val="26"/>
          <w:szCs w:val="26"/>
        </w:rPr>
        <w:t>illuvial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–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اك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رسي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Accumulation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و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ابط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A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قس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فا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رم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B1, B2, B3</w:t>
      </w:r>
      <w:r>
        <w:rPr>
          <w:rFonts w:cs="Simplified Arabic"/>
          <w:b/>
          <w:bCs/>
          <w:sz w:val="26"/>
          <w:szCs w:val="26"/>
          <w:rtl w:val="true"/>
        </w:rPr>
        <w:t>....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Bca, Bh, Bs, Bc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...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طل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ط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ذبذ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G=Gely zone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ماسك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رج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بي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لي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وام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ق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و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ماد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ض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زر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نتيج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عمل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ختز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عد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اف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و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طق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ي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Gleiation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ق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عاق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فا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بتل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رتف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خفا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ى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C</w:t>
      </w:r>
      <w:r>
        <w:rPr>
          <w:rFonts w:cs="Simplified Arabic"/>
          <w:b/>
          <w:bCs/>
          <w:sz w:val="26"/>
          <w:szCs w:val="26"/>
        </w:rPr>
        <w:t xml:space="preserve"> : </w:t>
      </w:r>
      <w:r>
        <w:rPr>
          <w:rFonts w:cs="Simplified Arabic"/>
          <w:b/>
          <w:bCs/>
        </w:rPr>
        <w:t>Substratum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ل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تي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فا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ف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ظ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A, B, C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د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ط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ر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Podsols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ط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B,C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ط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شو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Truncated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ز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A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تيج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Erosion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Run off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ط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A, B, C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ا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ط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Laterites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حراو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ط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A, C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B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ر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عد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دو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لنق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غس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أ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ط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ا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حراو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B, C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B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تيج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اك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فتت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يع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خ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لى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ا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ط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A,C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A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ا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Chernosems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A, B ,C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ح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B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ا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اك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لا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ائب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يان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م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ف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A-C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د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ا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كو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ج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ير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ع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Soft Limestone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حل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خ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ط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ق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A, C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ط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B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غن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" " 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ا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ج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" 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ز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ج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دري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سف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صع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د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A-C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وس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ق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A,C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د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ا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Skeletal</w:t>
      </w:r>
      <w:r>
        <w:rPr>
          <w:rFonts w:cs="Simplified Arabic"/>
          <w:b/>
          <w:bCs/>
          <w:sz w:val="26"/>
          <w:szCs w:val="26"/>
        </w:rPr>
        <w:t xml:space="preserve">, </w:t>
      </w:r>
      <w:r>
        <w:rPr>
          <w:rFonts w:cs="Simplified Arabic"/>
          <w:b/>
          <w:bCs/>
        </w:rPr>
        <w:t>Rendzinas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اد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ص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u w:val="single"/>
        </w:rPr>
        <w:t>Parent material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ر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م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ن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Initial state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كو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لأ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ت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ا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ه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ك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ح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ا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ت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خور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ا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خو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640" w:leader="none"/>
        </w:tabs>
        <w:bidi w:val="1"/>
        <w:spacing w:before="0" w:after="120"/>
        <w:ind w:left="1434" w:right="0" w:hanging="357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خو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ر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مض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عد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640" w:leader="none"/>
        </w:tabs>
        <w:bidi w:val="1"/>
        <w:spacing w:before="0" w:after="120"/>
        <w:ind w:left="1434" w:right="0" w:hanging="357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س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وتييس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640" w:leader="none"/>
        </w:tabs>
        <w:bidi w:val="1"/>
        <w:spacing w:before="0" w:after="120"/>
        <w:ind w:left="1434" w:right="0" w:hanging="357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ير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يرى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640" w:leader="none"/>
        </w:tabs>
        <w:bidi w:val="1"/>
        <w:spacing w:before="0" w:after="120"/>
        <w:ind w:left="1434" w:right="0" w:hanging="357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م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لتى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640" w:leader="none"/>
        </w:tabs>
        <w:bidi w:val="1"/>
        <w:spacing w:before="0" w:after="120"/>
        <w:ind w:left="1434" w:right="0" w:hanging="357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ير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يرى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640" w:leader="none"/>
        </w:tabs>
        <w:bidi w:val="1"/>
        <w:spacing w:before="0" w:after="120"/>
        <w:ind w:left="1434" w:right="0" w:hanging="357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ج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م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تو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تو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ير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640" w:leader="none"/>
        </w:tabs>
        <w:bidi w:val="1"/>
        <w:spacing w:before="0" w:after="120"/>
        <w:ind w:left="1434" w:right="0" w:hanging="357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ج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ير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خ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اشير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640" w:leader="none"/>
        </w:tabs>
        <w:bidi w:val="1"/>
        <w:spacing w:before="0" w:after="120"/>
        <w:ind w:left="1434" w:right="0" w:hanging="357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Peat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قس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ا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وب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هر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Alluvium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0" w:leader="none"/>
        </w:tabs>
        <w:bidi w:val="1"/>
        <w:spacing w:lineRule="auto" w:line="360" w:before="0" w:after="120"/>
        <w:ind w:left="720" w:right="0" w:hanging="36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واس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هر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ي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تو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تو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ير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0" w:leader="none"/>
        </w:tabs>
        <w:bidi w:val="1"/>
        <w:spacing w:lineRule="auto" w:line="360" w:before="0" w:after="120"/>
        <w:ind w:left="720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واس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هر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ديث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تو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تو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ير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ب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كر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ا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فع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لاج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ر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ذب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اح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before="0" w:after="120"/>
        <w:ind w:left="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نواع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قطاع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أرضى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طل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ط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صطلاح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ت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ض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40" w:leader="none"/>
        </w:tabs>
        <w:bidi w:val="1"/>
        <w:ind w:left="403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قطاع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أقليمى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u w:val="single"/>
        </w:rPr>
        <w:t>Regional profile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فات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يز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نط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غراف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Geographic region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40" w:leader="none"/>
        </w:tabs>
        <w:bidi w:val="1"/>
        <w:ind w:left="403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قطاع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نموذجى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u w:val="single"/>
        </w:rPr>
        <w:t>Typical profile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36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ط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S. series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S. type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صوص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“</w:t>
      </w:r>
      <w:r>
        <w:rPr>
          <w:rFonts w:cs="Simplified Arabic"/>
          <w:b/>
          <w:bCs/>
        </w:rPr>
        <w:t>The standard of the type or series</w:t>
      </w:r>
      <w:r>
        <w:rPr>
          <w:rFonts w:cs="Simplified Arabic"/>
          <w:b/>
          <w:bCs/>
          <w:sz w:val="26"/>
          <w:szCs w:val="26"/>
          <w:rtl w:val="true"/>
        </w:rPr>
        <w:t>”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ن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ط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ت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ذ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ر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طا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يط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در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ض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طا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ط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بري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أك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يج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ص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ق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قط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موذج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ر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غ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في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40" w:leader="none"/>
        </w:tabs>
        <w:bidi w:val="1"/>
        <w:ind w:left="403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قطاع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طبيعى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u w:val="single"/>
        </w:rPr>
        <w:t>Normal profile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36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ا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ط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ظرو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ي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دت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د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ثن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ينه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40" w:leader="none"/>
        </w:tabs>
        <w:bidi w:val="1"/>
        <w:ind w:left="403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قطاع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غي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طبيعى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u w:val="single"/>
        </w:rPr>
        <w:t>Abnormal profile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ط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ختل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فات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ط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يع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ي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نط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ر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غ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رو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ر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فروض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دخ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ط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شو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دو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erosion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ب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زا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ط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با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دو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غي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رو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ر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ط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خ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ب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غي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رو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ر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640" w:leader="none"/>
        </w:tabs>
        <w:bidi w:val="1"/>
        <w:ind w:left="960" w:right="0" w:hanging="42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تكوين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ديد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u w:val="single"/>
        </w:rPr>
        <w:t>New formations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طل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صطلا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وين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دي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جس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Concretions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طبق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م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pans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وج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وين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B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–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طل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صطلا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لا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زه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ط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ا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قو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بت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تيج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عم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زهير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640" w:leader="none"/>
        </w:tabs>
        <w:bidi w:val="1"/>
        <w:ind w:left="720" w:right="0" w:hanging="36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أجسا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u w:val="single"/>
        </w:rPr>
        <w:t>Concretions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ا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ب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ج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جو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لو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تلف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ب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وج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B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ortstein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ا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Podsol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ب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وج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ئ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بيب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ore or grains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ا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ط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تد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ار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ج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فر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eyes or dots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ا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ي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قي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تف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وج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ب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أدر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ختز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د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غ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رو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هوي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وج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ب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" 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ضاء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طا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ا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شرنوز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وس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مريك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را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ط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ود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فريق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ج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ا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Loess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  <w:lang w:bidi="ar-SA"/>
        </w:rPr>
      </w:pP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864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  <w:lang w:bidi="ar-SA"/>
        </w:rPr>
      </w:pP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864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  <w:lang w:bidi="ar-SA"/>
        </w:rPr>
      </w:pP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8640" w:leader="none"/>
        </w:tabs>
        <w:bidi w:val="1"/>
        <w:ind w:left="0" w:right="0" w:hanging="0"/>
        <w:jc w:val="both"/>
        <w:rPr/>
      </w:pPr>
      <w:r>
        <w:rPr>
          <w:rFonts w:eastAsia="Times New Roman" w:cs="Times New Roman"/>
          <w:b/>
          <w:bCs/>
          <w:sz w:val="26"/>
          <w:szCs w:val="26"/>
          <w:u w:val="single"/>
          <w:rtl w:val="true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طبق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صماء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u w:val="single"/>
        </w:rPr>
        <w:t>PANS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eastAsia="Times New Roman"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ا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ق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دمج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تماسك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وج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ط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ذبذ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قس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ق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م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ي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Glay pans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ق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م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ديد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Iron pans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طبق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م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يري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Cs/>
        </w:rPr>
        <w:t>Calcareous pans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bidi w:val="1"/>
        <w:ind w:left="720" w:right="0" w:hanging="36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طبق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طينيةالصماء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u w:val="single"/>
        </w:rPr>
        <w:t>Soft pans=Clay pans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ا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ق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بي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ر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lang w:bidi="ar-SA"/>
        </w:rPr>
        <w:t>Highly weathered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لتص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حم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ذاذ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ل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شكل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جي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زج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ن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س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ل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لل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د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ق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رق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ك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تش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ذو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ب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لق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ث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ق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ا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هر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وب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حت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ود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ا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قل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ر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وب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bidi w:val="1"/>
        <w:ind w:left="720" w:right="0" w:hanging="36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طبق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ديد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صماء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u w:val="single"/>
        </w:rPr>
        <w:t>Hard pans = Iron pans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خر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ا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ك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كاس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داس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دماجهاوتت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ي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جو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Podsols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Laterites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تحمةجد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صل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عج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بتل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وجود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رق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ش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تش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ذور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ن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سير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ل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و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ت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سم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Iron pans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ـ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True hard pans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bidi w:val="1"/>
        <w:ind w:left="720" w:right="0" w:hanging="36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طبق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ير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u w:val="single"/>
        </w:rPr>
        <w:t>Calcareous pans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تيج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سي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</w:rPr>
        <w:t xml:space="preserve">" 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فا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طح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ث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ود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ص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نتيج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عد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رف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357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تب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ز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زه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لا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ائ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ط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ت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اعل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ل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ى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ون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دي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قس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كيز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ط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exact" w:line="500" w:before="0" w:after="120"/>
        <w:ind w:left="400" w:right="0" w:hanging="180"/>
        <w:jc w:val="both"/>
        <w:rPr/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زه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</w:rPr>
        <w:t>Efflorescence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هو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لا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ا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قو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ت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ع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مس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exact" w:line="500" w:before="0" w:after="120"/>
        <w:ind w:left="400" w:right="0" w:hanging="180"/>
        <w:jc w:val="both"/>
        <w:rPr/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زد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اكم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ط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ط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م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Dendrites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exact" w:line="500" w:before="0" w:after="120"/>
        <w:ind w:left="400" w:right="0" w:hanging="180"/>
        <w:jc w:val="both"/>
        <w:rPr/>
      </w:pP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ش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</w:rPr>
        <w:t>Crusts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اك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ش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لاح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exact" w:line="500" w:before="0" w:after="120"/>
        <w:ind w:left="400" w:right="0" w:hanging="180"/>
        <w:jc w:val="both"/>
        <w:rPr/>
      </w:pP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نو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رو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</w:rPr>
        <w:t>Tubes or Vions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سب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لا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نو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ذو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ت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د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ا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ي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قيل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اك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ب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غس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نو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سم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رو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با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Humus tubes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00" w:leader="none"/>
          <w:tab w:val="left" w:pos="8640" w:leader="none"/>
        </w:tabs>
        <w:bidi w:val="1"/>
        <w:ind w:left="400" w:right="0" w:hanging="36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درج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نتشا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ذو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بقايا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ياء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640" w:leader="none"/>
        </w:tabs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Simplified Arabic"/>
          <w:b/>
          <w:bCs/>
          <w:sz w:val="26"/>
          <w:szCs w:val="26"/>
        </w:rPr>
        <w:t>Distribution of roots&amp;organism remains</w:t>
      </w:r>
      <w:r>
        <w:rPr>
          <w:rFonts w:cs="Simplified Arabic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ق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ا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رفولوج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احظ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بات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ر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ي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ط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ك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صوبت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او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تش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ذو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ق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د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ق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م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لوح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ستو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تف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ج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ذو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تش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تشار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يع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ق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بب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تا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ى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وص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ذو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ك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ب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و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ذر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دى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فى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نى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ص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ذو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درج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تشار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تشرة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ثيفة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وسطة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ليلة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مك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بير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وسط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غير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قيق</w:t>
      </w:r>
      <w:r>
        <w:rPr>
          <w:rFonts w:cs="Simplified Arabic"/>
          <w:b/>
          <w:bCs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خير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احظ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ا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ائن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اق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ثقو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يد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خلا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اق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واس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ر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قو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يد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عط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ك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مق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كل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ي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ائ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هو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بير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00" w:leader="none"/>
          <w:tab w:val="left" w:pos="8640" w:leader="none"/>
        </w:tabs>
        <w:bidi w:val="1"/>
        <w:ind w:left="400" w:right="0" w:hanging="36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صرف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مستوى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اء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أرضى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u w:val="single"/>
          <w:lang w:bidi="ar-SA"/>
        </w:rPr>
        <w:t>Drainage 7 W.T. Level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ق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ص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وا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ن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وين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دي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او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رتفاع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خفاض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ط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وغرافيت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لي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ش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Drainage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وق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وا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اخ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نط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Local climate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ثا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م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جو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ف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ط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Substratum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اذيت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درج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بع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شب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ئ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قط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خير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ن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الت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وق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رو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هو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ب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ل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وق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كس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ختزال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قس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ر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و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40" w:leader="none"/>
        </w:tabs>
        <w:bidi w:val="1"/>
        <w:spacing w:lineRule="auto" w:line="360" w:before="0" w:after="120"/>
        <w:ind w:left="720" w:right="0" w:hanging="36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ر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ري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Excessive draiage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غو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سر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تفظ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ن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ز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نم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اص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شاه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ا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ملية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د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م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م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د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ب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طح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ق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Temporary water logging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رع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خت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ر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40" w:leader="none"/>
        </w:tabs>
        <w:bidi w:val="1"/>
        <w:spacing w:lineRule="auto" w:line="360" w:before="0" w:after="120"/>
        <w:ind w:left="720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ر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يع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Free drainage= perfect D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اس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نم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زرو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غي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ائ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م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لا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ائ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ار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حتفاظ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ائ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م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ب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هو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يد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ن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ظه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و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تل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ط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ب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كس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ط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م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نعك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ي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تش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مو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ذرى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د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ب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ق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د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ق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رع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ز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رش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ر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760" w:right="0" w:hanging="36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ر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اس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poor drainage = imperfect D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هو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دو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غ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تب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ز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ركب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عط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و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رق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خضر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قتص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م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طح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ط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رو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ت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كو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Gley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ط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ذبذ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تحس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ر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ا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عم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م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صل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ريجيا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760" w:right="0" w:hanging="36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ر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دو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</w:rPr>
        <w:t>V.P. drainage = Impoded D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–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ي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ش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ظرو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ت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كو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ق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م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فذ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بب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عز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Perched W.T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زد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ز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ب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ص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زر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ض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غس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ب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ب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مضى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ار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ف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ا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دز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ق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Marsh podsols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متا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ألو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اح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زر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خضر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س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Kostiakov</w:t>
      </w:r>
      <w:r>
        <w:rPr>
          <w:rFonts w:cs="Simplified Arabic"/>
          <w:b/>
          <w:bCs/>
          <w:sz w:val="26"/>
          <w:szCs w:val="26"/>
        </w:rPr>
        <w:t>(1945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وح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غداقت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Water Logging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ل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لازم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تف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ب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ا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ح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لو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80" w:leader="none"/>
          <w:tab w:val="left" w:pos="8640" w:leader="none"/>
        </w:tabs>
        <w:bidi w:val="1"/>
        <w:spacing w:lineRule="auto" w:line="360"/>
        <w:ind w:left="578" w:right="0" w:hanging="357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مق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قطاع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ختل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ط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ح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لا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ف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وس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زي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ضو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م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زي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م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زيعالمجم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كب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م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زي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اس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فر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م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زي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م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اعا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اس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دراس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طلوب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سا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ج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د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ط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عم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ثب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وس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غ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زي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مق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طرق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حضي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نماذج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قطاع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أرض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u w:val="single"/>
          <w:lang w:bidi="ar-SA"/>
        </w:rPr>
        <w:t>S. Monolith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bidi w:val="1"/>
        <w:spacing w:lineRule="auto" w:line="360" w:before="0" w:after="120"/>
        <w:ind w:left="720" w:right="0" w:hanging="36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ض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لد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أمريك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وس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ماذ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ث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طا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ظ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ج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قر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يع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ماذ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ا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م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ظام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يع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حتا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ض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ماذ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ب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د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قر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يع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حض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ف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ف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القط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ذه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ض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و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حتهح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صب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لا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وان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ن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اب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ز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تصق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تر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حت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ؤ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صندو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شب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رك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و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ا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ن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ط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ن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اب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و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طح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اما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راع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وان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ندو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جا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سه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ؤ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الت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ط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ق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رتيب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ون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..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bidi w:val="1"/>
        <w:spacing w:lineRule="auto" w:line="360" w:before="0" w:after="120"/>
        <w:ind w:left="720" w:right="0" w:hanging="36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عا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موذ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ب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رح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ستعم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زج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لفر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لص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جه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ط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ع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فا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ز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ظه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ف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ط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رفولوج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ي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موذ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غ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في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ط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فظ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760" w:right="0" w:hanging="36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ج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G. Darby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ي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سط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ر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Visual aids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ع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ج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ي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ط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ري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ز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5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تلخ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ي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ض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خت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اس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خذ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طاع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ف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ف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عم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6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ط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وانب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أس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اعما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ؤ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ري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لاح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5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ط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أس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سم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Cs/>
          <w:sz w:val="26"/>
          <w:szCs w:val="26"/>
        </w:rPr>
        <w:t>7.5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خف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ري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ف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تف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لا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ض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شب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ح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ف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رتك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ي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كري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ذه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وان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ين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ض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جي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ي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شب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ط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اش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ي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سلا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يا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ر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ي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فو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اما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رك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ج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ع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قل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ي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ي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ص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لا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قط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اش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خلص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ي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ذر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وج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اصق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سلا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ف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ط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صير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rFonts w:eastAsia="Times New Roman" w:cs="Times New Roman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ون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أرض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عتب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ف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يز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را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ن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يزا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فا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ط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حد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ط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ساو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ي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قا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Equally coloured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ق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ضح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فا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ط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Unequally coloured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ف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ح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قع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spotted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قر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viend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ب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ج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غ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ف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حد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مو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ط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ك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هو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را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رطو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الت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دل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صوبتها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وا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حك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ص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ا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ضوية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ب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د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اس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جنيز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رتف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ون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ها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خير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د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طو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جو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ت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ى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حك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ص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اخ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ضو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BodyText2"/>
        <w:tabs>
          <w:tab w:val="clear" w:pos="8280"/>
          <w:tab w:val="left" w:pos="8640" w:leader="none"/>
        </w:tabs>
        <w:spacing w:lineRule="auto" w:line="240"/>
        <w:jc w:val="both"/>
        <w:rPr/>
      </w:pPr>
      <w:r>
        <w:rPr>
          <w:rtl w:val="true"/>
        </w:rPr>
        <w:t>و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ث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00" w:leader="none"/>
          <w:tab w:val="left" w:pos="8640" w:leader="none"/>
        </w:tabs>
        <w:bidi w:val="1"/>
        <w:spacing w:lineRule="auto" w:line="360" w:before="0" w:after="120"/>
        <w:ind w:left="940" w:right="0" w:hanging="72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ضو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</w:rPr>
        <w:t>Organic matter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ط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ن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تل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ود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ى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ماد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ظروف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80" w:leader="none"/>
          <w:tab w:val="left" w:pos="8640" w:leader="none"/>
        </w:tabs>
        <w:bidi w:val="1"/>
        <w:spacing w:lineRule="auto" w:line="360" w:before="0" w:after="120"/>
        <w:ind w:left="940" w:right="0" w:hanging="72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ز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دن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</w:rPr>
        <w:t>Mineral materials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ش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كب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640" w:leader="none"/>
        </w:tabs>
        <w:bidi w:val="1"/>
        <w:spacing w:lineRule="auto" w:line="360" w:before="0" w:after="120"/>
        <w:ind w:left="720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حمر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رتقالى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فر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ى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زرق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ض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رج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كس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أدر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ركب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د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اس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دي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رو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ر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الت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هو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ائمة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ج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ص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ري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دأ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تحتو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طو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سمر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ضع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ر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اس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دي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زد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درت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الت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ص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ن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فرا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eastAsia="Times New Roman"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د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Water Legged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هو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دو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حد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ز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كاس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دي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ديدو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س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زر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خضر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640" w:leader="none"/>
        </w:tabs>
        <w:bidi w:val="1"/>
        <w:spacing w:lineRule="auto" w:line="360" w:before="0" w:after="120"/>
        <w:ind w:left="720" w:right="0" w:hanging="36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السيوم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غنسيوم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ديوم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وتاسيوم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ضاء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640" w:leader="none"/>
        </w:tabs>
        <w:bidi w:val="1"/>
        <w:spacing w:lineRule="auto" w:line="360" w:before="0" w:after="120"/>
        <w:ind w:left="720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ومنيو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=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ضاء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640" w:leader="none"/>
        </w:tabs>
        <w:bidi w:val="1"/>
        <w:spacing w:lineRule="auto" w:line="360" w:before="0" w:after="120"/>
        <w:ind w:left="720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جنيز</w:t>
      </w:r>
      <w:r>
        <w:rPr>
          <w:rFonts w:cs="Simplified Arabic"/>
          <w:b/>
          <w:bCs/>
          <w:sz w:val="26"/>
          <w:szCs w:val="26"/>
          <w:rtl w:val="true"/>
        </w:rPr>
        <w:t xml:space="preserve">=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و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ود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لاحظ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و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ب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اخ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ط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و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صف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ط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ر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طبة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حم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ص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طب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رد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رد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Terra rose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عتب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تق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صف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ه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حم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ه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رى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ص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اهر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ق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اعا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ط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ي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Type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خ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ا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لا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وان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تلخ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ق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او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قو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ش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م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ن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ط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فض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ص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و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تش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ص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ن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ق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قوط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اشر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وف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اهر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عكا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و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متصاصه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ص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ل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سط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نهار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ص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با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ختل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ظهر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حظ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ا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مر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ن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حمرارابع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ظه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باح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و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اص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حص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ط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خذ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ضع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ن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ط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حص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اه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د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طو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حظ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ت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د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ائ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تل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ق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د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ت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ض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طأ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تظ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فا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ي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ائيا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حظ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ت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أخذ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ن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ت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ب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ريج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ئ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ات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فيفها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ظه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ضو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بتد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خ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و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ط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حرا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Point of inflexion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قتر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Clarcks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ص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ط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لتصا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Stickly point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اعا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و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ن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ث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ض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ج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تبار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ص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ص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و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ن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ط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تح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ختب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ق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نظ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تا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ب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وي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د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ستعم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رائ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و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Ostwald Bideway colour charts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ديث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ع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رائ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Munsell S. colour charts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ي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د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عمال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غي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لا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غ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ح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Value, Hue</w:t>
      </w:r>
      <w:r>
        <w:rPr>
          <w:rFonts w:cs="Simplified Arabic"/>
          <w:b/>
          <w:bCs/>
        </w:rPr>
        <w:t>,</w:t>
      </w:r>
      <w:r>
        <w:rPr>
          <w:rFonts w:cs="Simplified Arabic"/>
          <w:b/>
          <w:bCs/>
        </w:rPr>
        <w:t>chroma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غي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ط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رتباط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ي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و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د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675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ن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Cs/>
          <w:sz w:val="26"/>
          <w:szCs w:val="26"/>
          <w:u w:val="single"/>
        </w:rPr>
        <w:t>Hue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د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ج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ئ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يي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حم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ف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مر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ف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م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ف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كذا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Cs/>
          <w:sz w:val="26"/>
          <w:szCs w:val="26"/>
          <w:u w:val="single"/>
        </w:rPr>
        <w:t>Value</w:t>
      </w:r>
      <w:r>
        <w:rPr>
          <w:rFonts w:cs="Simplified Arabic"/>
          <w:b/>
          <w:bCs/>
          <w:sz w:val="26"/>
          <w:szCs w:val="26"/>
          <w:u w:val="single"/>
        </w:rPr>
        <w:t xml:space="preserve"> : </w:t>
      </w:r>
      <w:r>
        <w:rPr>
          <w:rFonts w:cs="Simplified Arabic"/>
          <w:b/>
          <w:bCs/>
          <w:sz w:val="26"/>
          <w:szCs w:val="26"/>
          <w:u w:val="single"/>
        </w:rPr>
        <w:t>Brilliance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د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و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ضو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نس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بي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ق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ك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Hue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Cs/>
          <w:sz w:val="26"/>
          <w:szCs w:val="26"/>
          <w:u w:val="single"/>
        </w:rPr>
        <w:t>Chroma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ا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او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ج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وئ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ئ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Hue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او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ئ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حرا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و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ض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ماد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ص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س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ي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+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نس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كت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ص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ت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نيا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ى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د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ط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ق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ص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اث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Cs/>
          <w:sz w:val="26"/>
          <w:szCs w:val="26"/>
        </w:rPr>
        <w:t>Plough Layer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تراو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ق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2,15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فردها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ي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ر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قد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ار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جها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ا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ب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قرا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و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بي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سو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حم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صفر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مك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ي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د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ادا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ذ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قرا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سر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ص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ط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او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ون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راضى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ص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نهر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رسوب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ا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ر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وب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Brown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نحر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ع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ظرو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580" w:right="0" w:hanging="58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و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زي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ضو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580" w:right="0" w:hanging="58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ن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م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جو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هو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خ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الت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و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رف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580" w:right="0" w:hanging="58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لث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ماد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ات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اطى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ر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رتف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عم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580" w:right="0" w:hanging="58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ابع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ف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زي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ش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دو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حر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رب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580" w:right="0" w:hanging="58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مس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ات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زي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CaCO3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ا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فوح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40" w:right="0" w:hanging="0"/>
        <w:jc w:val="both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ض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و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لا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را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ص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د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اخلها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ascii="Algerian;Courier New" w:hAnsi="Algerian;Courier New"/>
          <w:b/>
          <w:b/>
          <w:bCs/>
          <w:sz w:val="28"/>
          <w:szCs w:val="28"/>
          <w:u w:val="single"/>
        </w:rPr>
      </w:pPr>
      <w:r>
        <w:rPr>
          <w:rFonts w:cs="Mudir MT" w:ascii="Algerian;Courier New" w:hAnsi="Algerian;Courier New"/>
          <w:b/>
          <w:bCs/>
          <w:sz w:val="28"/>
          <w:szCs w:val="28"/>
          <w:u w:val="single"/>
          <w:rtl w:val="true"/>
        </w:rPr>
        <w:t>(</w:t>
      </w:r>
      <w:r>
        <w:rPr>
          <w:rFonts w:ascii="Algerian;Courier New" w:hAnsi="Algerian;Courier New" w:cs="Mudir MT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Mudir MT" w:ascii="Algerian;Courier New" w:hAnsi="Algerian;Courier New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Algerian;Courier New" w:hAnsi="Algerian;Courier New" w:cs="Mudir MT"/>
          <w:b/>
          <w:b/>
          <w:bCs/>
          <w:sz w:val="28"/>
          <w:sz w:val="28"/>
          <w:szCs w:val="28"/>
          <w:u w:val="single"/>
          <w:rtl w:val="true"/>
        </w:rPr>
        <w:t>قوام</w:t>
      </w:r>
      <w:r>
        <w:rPr>
          <w:rFonts w:ascii="Algerian;Courier New" w:hAnsi="Algerian;Courier New" w:eastAsia="Algerian;Courier New" w:cs="Algerian;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gerian;Courier New" w:hAnsi="Algerian;Courier New" w:cs="Mudir MT"/>
          <w:b/>
          <w:b/>
          <w:bCs/>
          <w:sz w:val="28"/>
          <w:sz w:val="28"/>
          <w:szCs w:val="28"/>
          <w:u w:val="single"/>
          <w:rtl w:val="true"/>
        </w:rPr>
        <w:t>الأرض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ascii="Algerian;Courier New" w:hAnsi="Algerian;Courier New" w:cs="Mudir MT"/>
          <w:b/>
          <w:b/>
          <w:bCs/>
          <w:sz w:val="28"/>
          <w:szCs w:val="28"/>
          <w:u w:val="single"/>
        </w:rPr>
      </w:pPr>
      <w:r>
        <w:rPr>
          <w:rFonts w:cs="Mudir MT" w:ascii="Algerian;Courier New" w:hAnsi="Algerian;Courier New"/>
          <w:b/>
          <w:bCs/>
          <w:sz w:val="28"/>
          <w:szCs w:val="28"/>
          <w:u w:val="single"/>
        </w:rPr>
        <w:t>S. TEXTURE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ا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جو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قطار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بيب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د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و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ا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قط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بيب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س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امي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تل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طل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امي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م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صى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شن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عم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لت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ين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وج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اس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Scales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امي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هم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قط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لليمتر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640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س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و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س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س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را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مريك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س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ات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ا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                                                  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طر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مريك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8640" w:leader="none"/>
        </w:tabs>
        <w:bidi w:val="1"/>
        <w:ind w:left="0" w:right="0" w:hanging="0"/>
        <w:jc w:val="left"/>
        <w:rPr/>
      </w:pPr>
      <w:r>
        <w:rPr>
          <w:rFonts w:eastAsia="Times New Roman"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International</w:t>
      </w:r>
      <w:r>
        <w:rPr>
          <w:rFonts w:cs="Simplified Arabic"/>
          <w:b/>
          <w:bCs/>
          <w:sz w:val="26"/>
          <w:szCs w:val="26"/>
          <w:rtl w:val="true"/>
        </w:rPr>
        <w:t>).              (</w:t>
      </w:r>
      <w:r>
        <w:rPr>
          <w:rFonts w:cs="Simplified Arabic"/>
          <w:b/>
          <w:bCs/>
          <w:sz w:val="26"/>
          <w:szCs w:val="26"/>
        </w:rPr>
        <w:t>U.S.Dept of Agric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>)   (</w:t>
      </w:r>
      <w:r>
        <w:rPr>
          <w:rFonts w:cs="Simplified Arabic"/>
          <w:b/>
          <w:bCs/>
          <w:sz w:val="26"/>
          <w:szCs w:val="26"/>
        </w:rPr>
        <w:t>U.S. Breaw of soils &amp;Puplic roads Admin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                                                                   </w:t>
      </w:r>
      <w:r>
        <w:rPr>
          <w:rFonts w:cs="Simplified Arabic"/>
          <w:b/>
          <w:bCs/>
          <w:sz w:val="26"/>
          <w:szCs w:val="26"/>
          <w:rtl w:val="true"/>
        </w:rPr>
        <w:t xml:space="preserve">)      </w:t>
      </w:r>
    </w:p>
    <w:p>
      <w:pPr>
        <w:pStyle w:val="Normal"/>
        <w:tabs>
          <w:tab w:val="clear" w:pos="720"/>
          <w:tab w:val="left" w:pos="864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&gt;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0,002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                </w:t>
      </w:r>
      <w:r>
        <w:rPr>
          <w:rFonts w:cs="Simplified Arabic"/>
          <w:b/>
          <w:bCs/>
          <w:sz w:val="26"/>
          <w:szCs w:val="26"/>
          <w:rtl w:val="true"/>
        </w:rPr>
        <w:t>&gt;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0,002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               </w:t>
      </w:r>
      <w:r>
        <w:rPr>
          <w:rFonts w:cs="Simplified Arabic"/>
          <w:b/>
          <w:bCs/>
          <w:sz w:val="26"/>
          <w:szCs w:val="26"/>
          <w:rtl w:val="true"/>
        </w:rPr>
        <w:t>&gt;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0,005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8640" w:leader="none"/>
        </w:tabs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ل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0,02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Cs/>
          <w:sz w:val="26"/>
          <w:szCs w:val="26"/>
        </w:rPr>
        <w:t>0,002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          </w:t>
      </w:r>
      <w:r>
        <w:rPr>
          <w:rFonts w:cs="Simplified Arabic"/>
          <w:b/>
          <w:bCs/>
          <w:sz w:val="26"/>
          <w:szCs w:val="26"/>
        </w:rPr>
        <w:t>0,05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Cs/>
          <w:sz w:val="26"/>
          <w:szCs w:val="26"/>
        </w:rPr>
        <w:t>0,002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          </w:t>
      </w:r>
      <w:r>
        <w:rPr>
          <w:rFonts w:cs="Simplified Arabic"/>
          <w:b/>
          <w:bCs/>
          <w:sz w:val="26"/>
          <w:szCs w:val="26"/>
        </w:rPr>
        <w:t>0,05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Cs/>
          <w:sz w:val="26"/>
          <w:szCs w:val="26"/>
        </w:rPr>
        <w:t>0,005</w:t>
      </w:r>
    </w:p>
    <w:p>
      <w:pPr>
        <w:pStyle w:val="Normal"/>
        <w:tabs>
          <w:tab w:val="clear" w:pos="720"/>
          <w:tab w:val="left" w:pos="864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ع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0,2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–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0,02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     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Cs/>
          <w:sz w:val="26"/>
          <w:szCs w:val="26"/>
        </w:rPr>
        <w:t>0,05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                  </w:t>
      </w:r>
      <w:r>
        <w:rPr>
          <w:rFonts w:cs="Simplified Arabic"/>
          <w:b/>
          <w:bCs/>
          <w:sz w:val="26"/>
          <w:szCs w:val="26"/>
        </w:rPr>
        <w:t>0,25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Cs/>
          <w:sz w:val="26"/>
          <w:szCs w:val="26"/>
        </w:rPr>
        <w:t>0,05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                            </w:t>
      </w:r>
    </w:p>
    <w:p>
      <w:pPr>
        <w:pStyle w:val="Normal"/>
        <w:tabs>
          <w:tab w:val="clear" w:pos="720"/>
          <w:tab w:val="left" w:pos="8640" w:leader="none"/>
        </w:tabs>
        <w:bidi w:val="1"/>
        <w:ind w:left="0" w:right="0" w:hanging="0"/>
        <w:jc w:val="both"/>
        <w:rPr/>
      </w:pPr>
      <w:r>
        <w:rPr>
          <w:rFonts w:eastAsia="Times New Roman"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ش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Cs/>
          <w:sz w:val="26"/>
          <w:szCs w:val="26"/>
        </w:rPr>
        <w:t>0,2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           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Cs/>
          <w:sz w:val="26"/>
          <w:szCs w:val="26"/>
        </w:rPr>
        <w:t>0,05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                 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Cs/>
          <w:sz w:val="26"/>
          <w:szCs w:val="26"/>
        </w:rPr>
        <w:t>0,25</w:t>
      </w:r>
    </w:p>
    <w:p>
      <w:pPr>
        <w:pStyle w:val="Normal"/>
        <w:tabs>
          <w:tab w:val="clear" w:pos="720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ص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&lt;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                     </w:t>
      </w:r>
      <w:r>
        <w:rPr>
          <w:rFonts w:cs="Simplified Arabic"/>
          <w:b/>
          <w:bCs/>
          <w:sz w:val="26"/>
          <w:szCs w:val="26"/>
          <w:rtl w:val="true"/>
        </w:rPr>
        <w:t>&lt;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cs="Simplified Arabic"/>
          <w:b/>
          <w:bCs/>
          <w:sz w:val="26"/>
          <w:szCs w:val="26"/>
          <w:rtl w:val="true"/>
        </w:rPr>
        <w:t>&lt;</w:t>
      </w:r>
      <w:r>
        <w:rPr>
          <w:rFonts w:cs="Simplified Arabic"/>
          <w:b/>
          <w:bCs/>
          <w:sz w:val="26"/>
          <w:szCs w:val="26"/>
        </w:rPr>
        <w:t>2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قط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بيب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وق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د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بيب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وق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د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ط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وع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خ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Inner Specifie surface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ط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وع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خ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وق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ث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ف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مث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صغ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ط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بيب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زد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ج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ح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الت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زد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طح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وع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خ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ل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وق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ق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ئ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Soil- water relation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زد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اس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ا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ر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اعل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طح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Surface activity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حبيب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قي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اد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تيون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خلافه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د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و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S. Types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ـ</w:t>
      </w:r>
      <w:r>
        <w:rPr>
          <w:rFonts w:cs="Simplified Arabic"/>
          <w:b/>
          <w:bCs/>
        </w:rPr>
        <w:t>S.Series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ح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طح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مو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ص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Gravel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نه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لخ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ر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يت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شك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جم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ص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ا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ل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تل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ف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خ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ط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حد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ط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ص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ط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عتد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ع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طح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Fine textured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ط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طا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Texture profile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تلخ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ين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فكك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عند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خذ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د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زد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ر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طح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ت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ق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ف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رس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ل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ر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ل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خو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عاد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طح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ر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طح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زد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طح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طحية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تيج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هائ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طريقت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ي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طح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B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ط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تفظ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ط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طو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بيا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قد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ل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كانيك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طرق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دراس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تائجأ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حن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م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Summation curves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ق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تم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د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مس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فر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ي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با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به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تا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ب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ران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خص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ه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ق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ج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اعات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د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ق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را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Cs/>
          <w:sz w:val="26"/>
          <w:szCs w:val="26"/>
          <w:u w:val="single"/>
        </w:rPr>
        <w:t>1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رمل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u w:val="single"/>
        </w:rPr>
        <w:t>Sand=S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بيب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فكك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فر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وءيت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ع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شعو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غ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ض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ماس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ب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فكك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تو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70</w:t>
      </w:r>
      <w:r>
        <w:rPr>
          <w:rFonts w:cs="Simplified Arabic"/>
          <w:b/>
          <w:bCs/>
          <w:sz w:val="26"/>
          <w:szCs w:val="26"/>
          <w:rtl w:val="true"/>
        </w:rPr>
        <w:t xml:space="preserve">%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ق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0</w:t>
      </w:r>
      <w:r>
        <w:rPr>
          <w:rFonts w:cs="Simplified Arabic"/>
          <w:b/>
          <w:bCs/>
          <w:sz w:val="26"/>
          <w:szCs w:val="26"/>
          <w:rtl w:val="true"/>
        </w:rPr>
        <w:t xml:space="preserve">%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ين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eastAsia="Times New Roman" w:cs="Times New Roman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2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طمي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رمل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u w:val="single"/>
        </w:rPr>
        <w:t>Sandy loam= SL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ث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ل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ل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ط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اعد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اس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مك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يي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بيب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لمس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العين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طب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ك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جي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كس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ق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ث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ل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خرى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تو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–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5</w:t>
      </w:r>
      <w:r>
        <w:rPr>
          <w:rFonts w:cs="Simplified Arabic"/>
          <w:b/>
          <w:bCs/>
          <w:sz w:val="26"/>
          <w:szCs w:val="26"/>
          <w:rtl w:val="true"/>
        </w:rPr>
        <w:t xml:space="preserve"> %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ين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Cs/>
          <w:sz w:val="26"/>
          <w:szCs w:val="26"/>
          <w:u w:val="single"/>
        </w:rPr>
        <w:t>3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طمي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u w:val="single"/>
        </w:rPr>
        <w:t>Leam= L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ا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تو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سل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ط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ي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غل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ف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دا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رى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ع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م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ن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طيب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ونت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وسط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ن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فت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فا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ل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جي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ه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ملت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بق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Cs/>
          <w:sz w:val="26"/>
          <w:szCs w:val="26"/>
          <w:u w:val="single"/>
        </w:rPr>
        <w:t>4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طمي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لت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u w:val="single"/>
        </w:rPr>
        <w:t>Silt Loam =Sl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30</w:t>
      </w:r>
      <w:r>
        <w:rPr>
          <w:rFonts w:cs="Simplified Arabic"/>
          <w:b/>
          <w:bCs/>
          <w:sz w:val="26"/>
          <w:szCs w:val="26"/>
          <w:rtl w:val="true"/>
        </w:rPr>
        <w:t xml:space="preserve">%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ل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ث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ل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ين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ظه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ماسك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رع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فت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ن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طيب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رم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طوا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في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كس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ط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تظ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طوال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Cs/>
          <w:sz w:val="26"/>
          <w:szCs w:val="26"/>
          <w:u w:val="single"/>
        </w:rPr>
        <w:t>5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طمي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طين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u w:val="single"/>
        </w:rPr>
        <w:t>Clay Loam = CL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.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ع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تماسك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ئ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فاف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رك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ط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جي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دمج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Cold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ن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م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ط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طوا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ف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ب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كس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سر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ض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تو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30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Cs/>
          <w:sz w:val="26"/>
          <w:szCs w:val="26"/>
        </w:rPr>
        <w:t>50</w:t>
      </w:r>
      <w:r>
        <w:rPr>
          <w:rFonts w:cs="Simplified Arabic"/>
          <w:b/>
          <w:bCs/>
          <w:sz w:val="26"/>
          <w:szCs w:val="26"/>
          <w:rtl w:val="true"/>
        </w:rPr>
        <w:t xml:space="preserve"> %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ين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Cs/>
          <w:sz w:val="26"/>
          <w:szCs w:val="26"/>
          <w:u w:val="single"/>
        </w:rPr>
        <w:t>6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طين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u w:val="single"/>
        </w:rPr>
        <w:t>Clay =O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.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ع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ن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ك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ع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مس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ابون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ت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ص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م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ط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طوا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قي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طويل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فر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ح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ق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Heavy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في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Light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مث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Heavy clay loam</w:t>
      </w:r>
      <w:r>
        <w:rPr>
          <w:rFonts w:cs="Simplified Arabic"/>
          <w:b/>
          <w:bCs/>
          <w:sz w:val="26"/>
          <w:szCs w:val="26"/>
        </w:rPr>
        <w:t xml:space="preserve">, </w:t>
      </w:r>
      <w:r>
        <w:rPr>
          <w:rFonts w:cs="Simplified Arabic"/>
          <w:b/>
          <w:bCs/>
          <w:sz w:val="26"/>
          <w:szCs w:val="26"/>
        </w:rPr>
        <w:t>Lightclay loam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u w:val="single"/>
        </w:rPr>
        <w:t>7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رض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ير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u w:val="single"/>
        </w:rPr>
        <w:t>Calcareous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-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تو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Cs/>
          <w:sz w:val="26"/>
          <w:szCs w:val="26"/>
        </w:rPr>
        <w:t>40</w:t>
      </w:r>
      <w:r>
        <w:rPr>
          <w:rFonts w:cs="Simplified Arabic"/>
          <w:b/>
          <w:bCs/>
          <w:sz w:val="26"/>
          <w:szCs w:val="26"/>
          <w:rtl w:val="true"/>
        </w:rPr>
        <w:t xml:space="preserve"> % </w:t>
      </w:r>
      <w:r>
        <w:rPr>
          <w:rFonts w:cs="Simplified Arabic"/>
          <w:b/>
          <w:bCs/>
          <w:sz w:val="26"/>
          <w:szCs w:val="26"/>
        </w:rPr>
        <w:t>CaCO</w:t>
      </w:r>
      <w:r>
        <w:rPr>
          <w:rFonts w:cs="Simplified Arabic"/>
          <w:b/>
          <w:bCs/>
          <w:sz w:val="26"/>
          <w:szCs w:val="26"/>
          <w:vertAlign w:val="subscript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ماس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فاف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حتو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ضو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ص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ن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ودا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ascii="Algerian;Courier New" w:hAnsi="Algerian;Courier New"/>
          <w:b/>
          <w:b/>
          <w:bCs/>
          <w:sz w:val="28"/>
          <w:szCs w:val="28"/>
          <w:u w:val="single"/>
        </w:rPr>
      </w:pPr>
      <w:r>
        <w:rPr>
          <w:rFonts w:cs="Mudir MT" w:ascii="Algerian;Courier New" w:hAnsi="Algerian;Courier New"/>
          <w:b/>
          <w:bCs/>
          <w:sz w:val="28"/>
          <w:szCs w:val="28"/>
          <w:u w:val="single"/>
          <w:rtl w:val="true"/>
        </w:rPr>
        <w:t>(</w:t>
      </w:r>
      <w:r>
        <w:rPr>
          <w:rFonts w:ascii="Algerian;Courier New" w:hAnsi="Algerian;Courier New" w:cs="Mudir MT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Mudir MT" w:ascii="Algerian;Courier New" w:hAnsi="Algerian;Courier New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Algerian;Courier New" w:hAnsi="Algerian;Courier New" w:cs="Mudir MT"/>
          <w:b/>
          <w:b/>
          <w:bCs/>
          <w:sz w:val="28"/>
          <w:sz w:val="28"/>
          <w:szCs w:val="28"/>
          <w:u w:val="single"/>
          <w:rtl w:val="true"/>
        </w:rPr>
        <w:t>البناء</w:t>
      </w:r>
      <w:r>
        <w:rPr>
          <w:rFonts w:ascii="Algerian;Courier New" w:hAnsi="Algerian;Courier New" w:eastAsia="Algerian;Courier New" w:cs="Algerian;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gerian;Courier New" w:hAnsi="Algerian;Courier New" w:cs="Mudir MT"/>
          <w:b/>
          <w:b/>
          <w:bCs/>
          <w:sz w:val="28"/>
          <w:sz w:val="28"/>
          <w:szCs w:val="28"/>
          <w:u w:val="single"/>
          <w:rtl w:val="true"/>
        </w:rPr>
        <w:t>الأرضى</w:t>
      </w:r>
      <w:r>
        <w:rPr>
          <w:rFonts w:ascii="Algerian;Courier New" w:hAnsi="Algerian;Courier New" w:eastAsia="Algerian;Courier New" w:cs="Algerian;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gerian;Courier New" w:hAnsi="Algerian;Courier New" w:cs="Mudir MT"/>
          <w:b/>
          <w:b/>
          <w:bCs/>
          <w:sz w:val="28"/>
          <w:sz w:val="28"/>
          <w:szCs w:val="28"/>
          <w:u w:val="single"/>
          <w:rtl w:val="true"/>
        </w:rPr>
        <w:t>والمقاومة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ascii="Algerian;Courier New" w:hAnsi="Algerian;Courier New" w:cs="Mudir MT"/>
          <w:sz w:val="28"/>
          <w:szCs w:val="28"/>
          <w:u w:val="single"/>
        </w:rPr>
      </w:pPr>
      <w:r>
        <w:rPr>
          <w:rFonts w:cs="Mudir MT" w:ascii="Algerian;Courier New" w:hAnsi="Algerian;Courier New"/>
          <w:sz w:val="28"/>
          <w:szCs w:val="28"/>
          <w:u w:val="single"/>
        </w:rPr>
        <w:t>S. Structure &amp; Cnsistency</w:t>
      </w:r>
    </w:p>
    <w:p>
      <w:pPr>
        <w:pStyle w:val="Normal"/>
        <w:tabs>
          <w:tab w:val="clear" w:pos="720"/>
          <w:tab w:val="left" w:pos="8640" w:leader="none"/>
        </w:tabs>
        <w:jc w:val="right"/>
        <w:rPr>
          <w:rFonts w:ascii="Algerian;Courier New" w:hAnsi="Algerian;Courier New" w:cs="Simplified Arabic"/>
          <w:b/>
          <w:b/>
          <w:bCs/>
          <w:sz w:val="26"/>
          <w:szCs w:val="26"/>
          <w:u w:val="single"/>
        </w:rPr>
      </w:pPr>
      <w:r>
        <w:rPr>
          <w:rFonts w:cs="Simplified Arabic" w:ascii="Algerian;Courier New" w:hAnsi="Algerian;Courier New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ر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و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بيب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S. particals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م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S. aggrecgates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ظ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ور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لاحم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عط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ص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دراس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ر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ح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ة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Cs/>
          <w:sz w:val="26"/>
          <w:szCs w:val="26"/>
        </w:rPr>
        <w:t>Macro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ح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قيقة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Cs/>
          <w:sz w:val="26"/>
          <w:szCs w:val="26"/>
        </w:rPr>
        <w:t>Micro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تع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كروسكوب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ح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طا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قي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Thin section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بن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صو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ص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resultant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وا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ي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كيميائ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يو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ا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ثي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انتاج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توق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وا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م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وع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و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ضو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عد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ملا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ائ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اتيون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باد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ين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ث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الت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هو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لاق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ئ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درج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اس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قاو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S. Consistency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طح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ط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ضح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ر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عمل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د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زرا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ك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مقن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ف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زد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ضوح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م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ط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Structural profile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م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بح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Mitscherlich</w:t>
      </w:r>
      <w:r>
        <w:rPr>
          <w:rFonts w:cs="Simplified Arabic"/>
          <w:b/>
          <w:bCs/>
          <w:sz w:val="26"/>
          <w:szCs w:val="26"/>
        </w:rPr>
        <w:t xml:space="preserve">, </w:t>
      </w:r>
      <w:r>
        <w:rPr>
          <w:rFonts w:cs="Simplified Arabic"/>
          <w:b/>
          <w:bCs/>
        </w:rPr>
        <w:t>Shamacher</w:t>
      </w:r>
      <w:r>
        <w:rPr>
          <w:rFonts w:cs="Simplified Arabic"/>
          <w:b/>
          <w:bCs/>
        </w:rPr>
        <w:t xml:space="preserve">, </w:t>
      </w:r>
      <w:r>
        <w:rPr>
          <w:rFonts w:cs="Simplified Arabic"/>
          <w:b/>
          <w:bCs/>
        </w:rPr>
        <w:t>Hilgard</w:t>
      </w:r>
      <w:r>
        <w:rPr>
          <w:rFonts w:cs="Simplified Arabic"/>
          <w:b/>
          <w:bCs/>
        </w:rPr>
        <w:t xml:space="preserve">, </w:t>
      </w:r>
      <w:r>
        <w:rPr>
          <w:rFonts w:cs="Simplified Arabic"/>
          <w:b/>
          <w:bCs/>
        </w:rPr>
        <w:t>Baver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ان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ي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ح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Hilgrad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بن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في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ج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اغ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نيةبشم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راف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ئ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رك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جمد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رائ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ح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كروسكوب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ي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Zakhrov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لاث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شك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ئيس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بن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لخ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كعبى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u w:val="single"/>
        </w:rPr>
        <w:t>Cubical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او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فق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رأس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ساو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هرمى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u w:val="single"/>
        </w:rPr>
        <w:t>Prismatic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و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أس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ط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فقى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طبقى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Platy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و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أس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قص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فقى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ن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ح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ط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تي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يع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حبيب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م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الت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ي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ق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فككة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ح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م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كل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جم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ظ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ور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خير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ضوح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قس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م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Peds= Structural aggregates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Types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Classes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جم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خير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Grades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ضوح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حق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مل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وص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ص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ق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وص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خ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د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مل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ص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ق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نا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ب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صطلاح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ص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لخ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ديم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بناء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u w:val="single"/>
        </w:rPr>
        <w:t>Structureless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ج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فص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جز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ج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م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بيب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فر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لر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Massive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ضعيف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بناء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u w:val="single"/>
        </w:rPr>
        <w:t>Weak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ا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كو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سيط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تمي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سر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ام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ق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ا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توسط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بناء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u w:val="single"/>
        </w:rPr>
        <w:t>Moderate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ا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م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و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واضح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تح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ام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ق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د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د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قو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بناء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u w:val="single"/>
        </w:rPr>
        <w:t>Strong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ا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م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كو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ا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تص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اور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م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ر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ك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صل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دن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غ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م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ها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قي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س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لاث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امي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د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8640" w:leader="none"/>
        </w:tabs>
        <w:bidi w:val="1"/>
        <w:ind w:left="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جموع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أولى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ي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Structureless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سب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ضو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دخ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مو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نو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بيب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فرد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u w:val="single"/>
        </w:rPr>
        <w:t>Single grained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بيب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فر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ماسك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طب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6"/>
          <w:szCs w:val="26"/>
          <w:u w:val="single"/>
        </w:rPr>
        <w:t>2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غي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حدد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بناء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u w:val="single"/>
        </w:rPr>
        <w:t>Massive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بيب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د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ج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و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غ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لا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ام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6"/>
          <w:szCs w:val="26"/>
          <w:u w:val="single"/>
        </w:rPr>
        <w:t>3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ديم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شكل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u w:val="single"/>
        </w:rPr>
        <w:t>Amorphous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بيب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قي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فر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ج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م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ض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يز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ind w:left="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جموع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ثان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ض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With structure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ظ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ج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قد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Well developped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تو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غرو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ض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دخ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مو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Cs/>
          <w:sz w:val="26"/>
          <w:szCs w:val="26"/>
          <w:u w:val="single"/>
        </w:rPr>
        <w:t>1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) </w:t>
      </w:r>
      <w:r>
        <w:rPr>
          <w:rFonts w:cs="Simplified Arabic"/>
          <w:b/>
          <w:bCs/>
          <w:sz w:val="26"/>
          <w:szCs w:val="26"/>
          <w:u w:val="single"/>
        </w:rPr>
        <w:t>Cloddy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امي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تظ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ذ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وا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تل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طر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8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كث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ط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ا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Cs/>
          <w:sz w:val="26"/>
          <w:szCs w:val="26"/>
          <w:u w:val="single"/>
        </w:rPr>
        <w:t>2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تكتل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Adobe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شق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ع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تظ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قو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س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مي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تراو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ط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Cs/>
          <w:sz w:val="26"/>
          <w:szCs w:val="26"/>
        </w:rPr>
        <w:t>5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قي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Heavy textured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تو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رو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دخ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مو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ر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وب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Cs/>
          <w:sz w:val="26"/>
          <w:szCs w:val="26"/>
          <w:u w:val="single"/>
        </w:rPr>
        <w:t>3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عمودى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Columner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د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م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م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أس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فص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ع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شقق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ود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كس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م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شو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ققي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ق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Cs/>
          <w:sz w:val="26"/>
          <w:szCs w:val="26"/>
          <w:u w:val="single"/>
        </w:rPr>
        <w:t>4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حبب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Granular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امي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دا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قطار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ز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طر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اسك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وسط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u w:val="single"/>
        </w:rPr>
        <w:t>5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تفت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Crumb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امي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مية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اسك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وس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عم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تظ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ز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طر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ش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بز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Cs/>
          <w:sz w:val="26"/>
          <w:szCs w:val="26"/>
          <w:u w:val="single"/>
        </w:rPr>
        <w:t>6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سداسى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Honey comb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رت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بيب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شك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ماس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داس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واص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روخ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قي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بد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ط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b/>
          <w:bCs/>
          <w:sz w:val="26"/>
          <w:szCs w:val="26"/>
          <w:u w:val="single"/>
        </w:rPr>
        <w:t>7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طبقى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قشرى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lang w:bidi="ar-SA"/>
        </w:rPr>
        <w:t>Laminated or Crusted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رت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بيب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فائ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قي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ز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مك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ق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ض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واز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سط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حد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ظاه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لو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lang w:bidi="ar-SA"/>
        </w:rPr>
        <w:t>Alkali soil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فص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طح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lang w:bidi="ar-SA"/>
        </w:rPr>
        <w:t>A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ون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فائ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ص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تشق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لو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ر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صفائ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غي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ضل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تظ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ه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يي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ذ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ش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ق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خ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ز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مك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تيمت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ليل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لاحظ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ح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لو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ج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بي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ا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أدرت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صوص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ديو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ش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ء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ind w:left="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جموع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ثالث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هدو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Structure destroyed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سب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لو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ائ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دخ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مو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دم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Puddled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اغ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دن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6</w:t>
      </w:r>
      <w:r>
        <w:rPr>
          <w:rFonts w:cs="Simplified Arabic"/>
          <w:b/>
          <w:bCs/>
          <w:sz w:val="26"/>
          <w:szCs w:val="26"/>
          <w:rtl w:val="true"/>
        </w:rPr>
        <w:t xml:space="preserve">%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ت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ظ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يان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د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ي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لو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د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تش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حبيب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قي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غ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ائ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لى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BodyText2"/>
        <w:tabs>
          <w:tab w:val="clear" w:pos="8280"/>
          <w:tab w:val="left" w:pos="8640" w:leader="none"/>
        </w:tabs>
        <w:spacing w:lineRule="auto" w:line="240"/>
        <w:jc w:val="both"/>
        <w:rPr/>
      </w:pPr>
      <w:r>
        <w:rPr>
          <w:rtl w:val="true"/>
        </w:rPr>
        <w:t>ملاح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exact" w:line="380"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طل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طلا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S.Tilth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تس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تيج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ر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ز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خلاف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" 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</w:rPr>
        <w:t>“</w:t>
      </w:r>
      <w:r>
        <w:rPr>
          <w:rFonts w:cs="Simplified Arabic"/>
          <w:b/>
          <w:bCs/>
          <w:sz w:val="26"/>
          <w:szCs w:val="26"/>
        </w:rPr>
        <w:t>Artificial structure through oultivation</w:t>
      </w:r>
      <w:r>
        <w:rPr>
          <w:rFonts w:cs="Simplified Arabic"/>
          <w:b/>
          <w:bCs/>
          <w:sz w:val="26"/>
          <w:szCs w:val="26"/>
          <w:rtl w:val="true"/>
        </w:rPr>
        <w:t>”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تلخص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دراس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بناء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أرضى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د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طرق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ولا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يج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م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بت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Water stable aggregates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خ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بت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Wet &amp; dry sieving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د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Structure factor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Lemmerman</w:t>
      </w:r>
      <w:r>
        <w:rPr>
          <w:rFonts w:cs="Simplified Arabic"/>
          <w:b/>
          <w:bCs/>
          <w:sz w:val="26"/>
          <w:szCs w:val="26"/>
        </w:rPr>
        <w:t xml:space="preserve"> (1934)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ثانيا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ي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اش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قد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ا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زي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بي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ز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ميت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ك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عكس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سام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u w:val="single"/>
        </w:rPr>
        <w:t>Porosity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لو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جمان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ج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اهر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Apparent Volume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ج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يق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Real Vol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ثافتان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ثا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ظاهر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Apparent density= Volume weight= Bluk density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ا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ثا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اغ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ا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ز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ج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الت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ي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ج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ثا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راو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.1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Cs/>
          <w:sz w:val="26"/>
          <w:szCs w:val="26"/>
        </w:rPr>
        <w:t>1.6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ا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د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.3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Cs/>
          <w:sz w:val="26"/>
          <w:szCs w:val="26"/>
        </w:rPr>
        <w:t>1.7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ا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ملي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كثا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قيق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بيب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Particles density= Real density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ج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ذ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ين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قد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ا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غي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ائ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يع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مك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تض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ر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ي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ا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ر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ب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خذ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ينات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همن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ذك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ي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ا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س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ئو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ساف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ج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ع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ا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ذ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با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خصوص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ضو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8640" w:leader="none"/>
        </w:tabs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  <w:rtl w:val="true"/>
        </w:rPr>
        <w:t xml:space="preserve">                             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ثا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ظاهرية</w:t>
      </w:r>
    </w:p>
    <w:p>
      <w:pPr>
        <w:pStyle w:val="Normal"/>
        <w:tabs>
          <w:tab w:val="clear" w:pos="720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س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ئو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جز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ل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ج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= </w:t>
      </w:r>
      <w:r>
        <w:rPr>
          <w:rFonts w:cs="Simplified Arabic"/>
          <w:b/>
          <w:bCs/>
          <w:sz w:val="26"/>
          <w:szCs w:val="26"/>
          <w:rtl w:val="true"/>
        </w:rPr>
        <w:t>────────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</w:rPr>
        <w:t>×</w:t>
      </w:r>
      <w:r>
        <w:rPr>
          <w:rFonts w:cs="Simplified Arabic"/>
          <w:b/>
          <w:bCs/>
          <w:sz w:val="26"/>
          <w:szCs w:val="26"/>
        </w:rPr>
        <w:t>100</w:t>
      </w:r>
    </w:p>
    <w:p>
      <w:pPr>
        <w:pStyle w:val="Normal"/>
        <w:tabs>
          <w:tab w:val="clear" w:pos="720"/>
          <w:tab w:val="left" w:pos="8640" w:leader="none"/>
        </w:tabs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  <w:rtl w:val="true"/>
        </w:rPr>
        <w:t xml:space="preserve">                             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ثا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قيقية</w:t>
      </w:r>
    </w:p>
    <w:p>
      <w:pPr>
        <w:pStyle w:val="Normal"/>
        <w:tabs>
          <w:tab w:val="clear" w:pos="720"/>
          <w:tab w:val="left" w:pos="8640" w:leader="none"/>
        </w:tabs>
        <w:bidi w:val="1"/>
        <w:ind w:left="0" w:right="0" w:hanging="0"/>
        <w:jc w:val="both"/>
        <w:rPr>
          <w:rFonts w:cs="Simplified Arabic"/>
        </w:rPr>
      </w:pPr>
      <w:r>
        <w:rPr>
          <w:rFonts w:eastAsia="Times New Roman"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  <w:rtl w:val="true"/>
        </w:rPr>
        <w:t xml:space="preserve">                      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ثا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ظاهرية</w:t>
      </w:r>
    </w:p>
    <w:p>
      <w:pPr>
        <w:pStyle w:val="Normal"/>
        <w:tabs>
          <w:tab w:val="clear" w:pos="720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اغ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حجم</w:t>
      </w:r>
      <w:r>
        <w:rPr>
          <w:rFonts w:cs="Simplified Arabic"/>
          <w:b/>
          <w:bCs/>
          <w:sz w:val="26"/>
          <w:szCs w:val="26"/>
          <w:rtl w:val="true"/>
        </w:rPr>
        <w:t xml:space="preserve">= </w:t>
      </w:r>
      <w:r>
        <w:rPr>
          <w:rFonts w:cs="Simplified Arabic"/>
          <w:b/>
          <w:bCs/>
          <w:sz w:val="26"/>
          <w:szCs w:val="26"/>
        </w:rPr>
        <w:t>100</w:t>
      </w:r>
      <w:r>
        <w:rPr>
          <w:rFonts w:cs="Simplified Arabic"/>
          <w:b/>
          <w:bCs/>
          <w:sz w:val="26"/>
          <w:szCs w:val="26"/>
          <w:rtl w:val="true"/>
        </w:rPr>
        <w:t>- (</w:t>
      </w:r>
      <w:r>
        <w:rPr>
          <w:rFonts w:cs="Simplified Arabic"/>
          <w:b/>
          <w:bCs/>
          <w:sz w:val="26"/>
          <w:szCs w:val="26"/>
          <w:rtl w:val="true"/>
        </w:rPr>
        <w:t>─────────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×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00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8640" w:leader="none"/>
        </w:tabs>
        <w:bidi w:val="1"/>
        <w:ind w:left="0" w:right="0" w:hanging="0"/>
        <w:jc w:val="both"/>
        <w:rPr/>
      </w:pPr>
      <w:r>
        <w:rPr>
          <w:rFonts w:eastAsia="Times New Roman"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  <w:rtl w:val="true"/>
        </w:rPr>
        <w:t xml:space="preserve">                     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ثا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قيقية</w:t>
      </w:r>
    </w:p>
    <w:p>
      <w:pPr>
        <w:pStyle w:val="Normal"/>
        <w:tabs>
          <w:tab w:val="clear" w:pos="720"/>
          <w:tab w:val="left" w:pos="864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ن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ب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ا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را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م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5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فد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لى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را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د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د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=  </w:t>
      </w:r>
      <w:r>
        <w:rPr>
          <w:rFonts w:cs="Simplified Arabic"/>
          <w:b/>
          <w:bCs/>
          <w:sz w:val="26"/>
          <w:szCs w:val="26"/>
        </w:rPr>
        <w:t>4200</w:t>
      </w:r>
      <w:r>
        <w:rPr>
          <w:rFonts w:cs="Simplified Arabic"/>
          <w:b/>
          <w:bCs/>
          <w:sz w:val="26"/>
          <w:szCs w:val="26"/>
          <w:rtl w:val="true"/>
        </w:rPr>
        <w:t xml:space="preserve"> × </w:t>
      </w:r>
      <w:r>
        <w:rPr>
          <w:rFonts w:cs="Simplified Arabic"/>
          <w:b/>
          <w:bCs/>
          <w:sz w:val="26"/>
          <w:szCs w:val="26"/>
        </w:rPr>
        <w:t>100</w:t>
      </w:r>
      <w:r>
        <w:rPr>
          <w:rFonts w:cs="Simplified Arabic"/>
          <w:b/>
          <w:bCs/>
          <w:sz w:val="26"/>
          <w:szCs w:val="26"/>
          <w:rtl w:val="true"/>
        </w:rPr>
        <w:t xml:space="preserve"> × </w:t>
      </w:r>
      <w:r>
        <w:rPr>
          <w:rFonts w:cs="Simplified Arabic"/>
          <w:b/>
          <w:bCs/>
          <w:sz w:val="26"/>
          <w:szCs w:val="26"/>
        </w:rPr>
        <w:t>100</w:t>
      </w:r>
      <w:r>
        <w:rPr>
          <w:rFonts w:cs="Simplified Arabic"/>
          <w:b/>
          <w:bCs/>
          <w:sz w:val="26"/>
          <w:szCs w:val="26"/>
          <w:rtl w:val="true"/>
        </w:rPr>
        <w:t xml:space="preserve"> × </w:t>
      </w:r>
      <w:r>
        <w:rPr>
          <w:rFonts w:cs="Simplified Arabic"/>
          <w:b/>
          <w:bCs/>
          <w:sz w:val="26"/>
          <w:szCs w:val="26"/>
        </w:rPr>
        <w:t>15</w:t>
      </w:r>
      <w:r>
        <w:rPr>
          <w:rFonts w:cs="Simplified Arabic"/>
          <w:b/>
          <w:bCs/>
          <w:sz w:val="26"/>
          <w:szCs w:val="26"/>
          <w:rtl w:val="true"/>
        </w:rPr>
        <w:t xml:space="preserve"> × </w:t>
      </w:r>
      <w:r>
        <w:rPr>
          <w:rFonts w:cs="Simplified Arabic"/>
          <w:b/>
          <w:bCs/>
          <w:sz w:val="26"/>
          <w:szCs w:val="26"/>
        </w:rPr>
        <w:t>1.35</w:t>
      </w:r>
      <w:r>
        <w:rPr>
          <w:rFonts w:cs="Simplified Arabic"/>
          <w:b/>
          <w:bCs/>
          <w:sz w:val="26"/>
          <w:szCs w:val="26"/>
          <w:rtl w:val="true"/>
        </w:rPr>
        <w:t>×</w:t>
      </w:r>
      <w:r>
        <w:rPr>
          <w:rFonts w:cs="Simplified Arabic"/>
          <w:b/>
          <w:bCs/>
          <w:sz w:val="26"/>
          <w:szCs w:val="26"/>
          <w:lang w:bidi="ar-SA"/>
        </w:rPr>
        <w:t>1/</w:t>
      </w:r>
      <w:r>
        <w:rPr>
          <w:rFonts w:cs="Simplified Arabic"/>
          <w:b/>
          <w:bCs/>
          <w:sz w:val="26"/>
          <w:szCs w:val="26"/>
        </w:rPr>
        <w:t>1000</w:t>
      </w:r>
      <w:r>
        <w:rPr>
          <w:rFonts w:cs="Simplified Arabic"/>
          <w:b/>
          <w:bCs/>
          <w:sz w:val="26"/>
          <w:szCs w:val="26"/>
          <w:rtl w:val="true"/>
        </w:rPr>
        <w:t>=</w:t>
      </w:r>
      <w:r>
        <w:rPr>
          <w:rFonts w:cs="Simplified Arabic"/>
          <w:b/>
          <w:bCs/>
          <w:sz w:val="26"/>
          <w:szCs w:val="26"/>
        </w:rPr>
        <w:t>850.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ن</w:t>
      </w:r>
    </w:p>
    <w:p>
      <w:pPr>
        <w:pStyle w:val="Normal"/>
        <w:tabs>
          <w:tab w:val="clear" w:pos="720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را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د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م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=</w:t>
      </w:r>
      <w:r>
        <w:rPr>
          <w:rFonts w:cs="Simplified Arabic"/>
          <w:b/>
          <w:bCs/>
          <w:sz w:val="26"/>
          <w:szCs w:val="26"/>
        </w:rPr>
        <w:t>4200</w:t>
      </w:r>
      <w:r>
        <w:rPr>
          <w:rFonts w:cs="Simplified Arabic"/>
          <w:b/>
          <w:bCs/>
          <w:sz w:val="26"/>
          <w:szCs w:val="26"/>
          <w:rtl w:val="true"/>
        </w:rPr>
        <w:t>×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</w:rPr>
        <w:t>100</w:t>
      </w:r>
      <w:r>
        <w:rPr>
          <w:rFonts w:cs="Simplified Arabic"/>
          <w:b/>
          <w:bCs/>
          <w:sz w:val="26"/>
          <w:szCs w:val="26"/>
          <w:rtl w:val="true"/>
        </w:rPr>
        <w:t>×</w:t>
      </w:r>
      <w:r>
        <w:rPr>
          <w:rFonts w:cs="Simplified Arabic"/>
          <w:b/>
          <w:bCs/>
          <w:sz w:val="26"/>
          <w:szCs w:val="26"/>
        </w:rPr>
        <w:t>100</w:t>
      </w:r>
      <w:r>
        <w:rPr>
          <w:rFonts w:cs="Simplified Arabic"/>
          <w:b/>
          <w:bCs/>
          <w:sz w:val="26"/>
          <w:szCs w:val="26"/>
          <w:rtl w:val="true"/>
        </w:rPr>
        <w:t>×</w:t>
      </w:r>
      <w:r>
        <w:rPr>
          <w:rFonts w:cs="Simplified Arabic"/>
          <w:b/>
          <w:bCs/>
          <w:sz w:val="26"/>
          <w:szCs w:val="26"/>
        </w:rPr>
        <w:t>10</w:t>
      </w:r>
      <w:r>
        <w:rPr>
          <w:rFonts w:cs="Simplified Arabic"/>
          <w:b/>
          <w:bCs/>
          <w:sz w:val="26"/>
          <w:szCs w:val="26"/>
          <w:rtl w:val="true"/>
        </w:rPr>
        <w:t>×</w:t>
      </w:r>
      <w:r>
        <w:rPr>
          <w:rFonts w:cs="Simplified Arabic"/>
          <w:b/>
          <w:bCs/>
          <w:sz w:val="26"/>
          <w:szCs w:val="26"/>
        </w:rPr>
        <w:t>1.5</w:t>
      </w:r>
      <w:r>
        <w:rPr>
          <w:rFonts w:cs="Simplified Arabic"/>
          <w:b/>
          <w:bCs/>
          <w:sz w:val="26"/>
          <w:szCs w:val="26"/>
          <w:rtl w:val="true"/>
        </w:rPr>
        <w:t>×</w:t>
      </w:r>
      <w:r>
        <w:rPr>
          <w:rFonts w:cs="Simplified Arabic"/>
          <w:b/>
          <w:bCs/>
          <w:sz w:val="26"/>
          <w:szCs w:val="26"/>
          <w:lang w:bidi="ar-SA"/>
        </w:rPr>
        <w:t>1/1000</w:t>
      </w:r>
      <w:r>
        <w:rPr>
          <w:rFonts w:cs="Simplified Arabic"/>
          <w:b/>
          <w:bCs/>
          <w:sz w:val="26"/>
          <w:szCs w:val="26"/>
          <w:rtl w:val="true"/>
        </w:rPr>
        <w:t xml:space="preserve">= </w:t>
      </w:r>
      <w:r>
        <w:rPr>
          <w:rFonts w:cs="Simplified Arabic"/>
          <w:b/>
          <w:bCs/>
          <w:sz w:val="26"/>
          <w:szCs w:val="26"/>
        </w:rPr>
        <w:t>360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ن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عتب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لا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را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5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دية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Cs/>
          <w:sz w:val="26"/>
          <w:szCs w:val="26"/>
        </w:rPr>
        <w:t>1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ملي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عتب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ا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قل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ر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وب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و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بتد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ميت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صو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ر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ارتبا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ث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درج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صو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ص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حىع</w:t>
      </w:r>
      <w:r>
        <w:rPr>
          <w:rFonts w:cs="Simplified Arabic"/>
          <w:b/>
          <w:bCs/>
          <w:sz w:val="26"/>
          <w:szCs w:val="26"/>
          <w:rtl w:val="true"/>
        </w:rPr>
        <w:t>)(</w:t>
      </w:r>
      <w:r>
        <w:rPr>
          <w:rFonts w:cs="Simplified Arabic"/>
          <w:b/>
          <w:bCs/>
          <w:sz w:val="26"/>
          <w:szCs w:val="26"/>
        </w:rPr>
        <w:t>1958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Cs/>
          <w:sz w:val="26"/>
          <w:szCs w:val="26"/>
        </w:rPr>
        <w:t>1961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د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Structure factor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را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وب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اقل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ر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35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ي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طح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عم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ه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فرقة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ماث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ين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ا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باي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صوب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ن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ر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ضا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س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رض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عتم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ا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ص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ا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بير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مس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تائ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بحا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حظ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ث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السيو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باد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ي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ضح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50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Cs/>
          <w:sz w:val="26"/>
          <w:szCs w:val="26"/>
        </w:rPr>
        <w:t>60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ي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السيو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ائ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ز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امل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الطب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أ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سم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ضو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ج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و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رف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(×)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عامل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بناء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u w:val="single"/>
        </w:rPr>
        <w:t>Structure factor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وج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ا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Lemmermann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ذ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43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توق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دار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م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بت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water stable aggregates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بت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water unstable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فك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ج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بيبات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ي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تقد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ا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د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س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ئو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ط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ر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م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س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ئو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ط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ر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ت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غسل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لا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ائ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ط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ind w:left="360" w:right="0" w:hanging="0"/>
        <w:jc w:val="both"/>
        <w:rPr/>
      </w:pPr>
      <w:r>
        <w:rPr>
          <w:rFonts w:eastAsia="Times New Roman"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  <w:rtl w:val="true"/>
        </w:rPr>
        <w:t xml:space="preserve">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</w:p>
    <w:p>
      <w:pPr>
        <w:pStyle w:val="Normal"/>
        <w:tabs>
          <w:tab w:val="clear" w:pos="720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س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س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ك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────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× </w:t>
      </w:r>
      <w:r>
        <w:rPr>
          <w:rFonts w:cs="Simplified Arabic"/>
          <w:b/>
          <w:bCs/>
          <w:sz w:val="26"/>
          <w:szCs w:val="26"/>
        </w:rPr>
        <w:t>100</w:t>
      </w:r>
    </w:p>
    <w:p>
      <w:pPr>
        <w:pStyle w:val="Normal"/>
        <w:tabs>
          <w:tab w:val="clear" w:pos="720"/>
          <w:tab w:val="left" w:pos="8640" w:leader="none"/>
        </w:tabs>
        <w:bidi w:val="1"/>
        <w:ind w:left="360" w:right="0" w:hanging="0"/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  <w:rtl w:val="true"/>
        </w:rPr>
        <w:t xml:space="preserve"> 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تراو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د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فر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Cs/>
          <w:sz w:val="26"/>
          <w:szCs w:val="26"/>
        </w:rPr>
        <w:t>100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كل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ر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د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دن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اش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سم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سم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تو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ديو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ي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ظ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ليم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ل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د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ا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ري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لي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ي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وا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خش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م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تو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ديوم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قاوم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u w:val="single"/>
        </w:rPr>
        <w:t>Consistency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ر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ن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ا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بيب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م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عض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ا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او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م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قو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كيكها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ختل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ص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طبق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ط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ا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صف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ا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Perosity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اس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Compactness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ح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Cementation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خير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رج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طو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ختب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ق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ضغ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ط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اب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وص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ج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ت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Cs/>
          <w:sz w:val="26"/>
          <w:szCs w:val="26"/>
          <w:u w:val="single"/>
          <w:rtl w:val="true"/>
        </w:rPr>
        <w:t>(</w:t>
      </w:r>
      <w:r>
        <w:rPr>
          <w:rFonts w:cs="Simplified Arabic"/>
          <w:b/>
          <w:bCs/>
          <w:sz w:val="26"/>
          <w:szCs w:val="26"/>
          <w:u w:val="single"/>
        </w:rPr>
        <w:t>1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فكك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u w:val="single"/>
        </w:rPr>
        <w:t>Loose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ا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بيب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م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غي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فص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ع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ماسك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اسك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عيف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ص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اف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قو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ز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فرك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ئيل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Cs/>
          <w:sz w:val="26"/>
          <w:szCs w:val="26"/>
          <w:u w:val="single"/>
          <w:rtl w:val="true"/>
        </w:rPr>
        <w:t>(</w:t>
      </w:r>
      <w:r>
        <w:rPr>
          <w:rFonts w:cs="Simplified Arabic"/>
          <w:b/>
          <w:bCs/>
          <w:sz w:val="26"/>
          <w:szCs w:val="26"/>
          <w:u w:val="single"/>
        </w:rPr>
        <w:t>2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ناعم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</w:rPr>
        <w:t>Soft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–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ا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ع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م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ك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ابع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Cs/>
          <w:sz w:val="26"/>
          <w:szCs w:val="26"/>
          <w:u w:val="single"/>
          <w:rtl w:val="true"/>
        </w:rPr>
        <w:t>(</w:t>
      </w:r>
      <w:r>
        <w:rPr>
          <w:rFonts w:cs="Simplified Arabic"/>
          <w:b/>
          <w:bCs/>
          <w:sz w:val="26"/>
          <w:szCs w:val="26"/>
          <w:u w:val="single"/>
        </w:rPr>
        <w:t>3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قابل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لفرك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u w:val="single"/>
        </w:rPr>
        <w:t>Friable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فك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امي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و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وسط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ك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عيم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زي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عط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م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Crumb</w:t>
      </w:r>
      <w:r>
        <w:rPr>
          <w:rFonts w:cs="Simplified Arabic"/>
          <w:b/>
          <w:bCs/>
        </w:rPr>
        <w:t xml:space="preserve">, </w:t>
      </w:r>
      <w:r>
        <w:rPr>
          <w:rFonts w:cs="Simplified Arabic"/>
          <w:b/>
          <w:bCs/>
        </w:rPr>
        <w:t>Granular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Cs/>
          <w:sz w:val="26"/>
          <w:szCs w:val="26"/>
          <w:u w:val="single"/>
          <w:rtl w:val="true"/>
        </w:rPr>
        <w:t>(</w:t>
      </w:r>
      <w:r>
        <w:rPr>
          <w:rFonts w:cs="Simplified Arabic"/>
          <w:b/>
          <w:bCs/>
          <w:sz w:val="26"/>
          <w:szCs w:val="26"/>
          <w:u w:val="single"/>
        </w:rPr>
        <w:t>4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صمت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u w:val="single"/>
        </w:rPr>
        <w:t>Compact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دمج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ك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حمةوتقاو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فك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رم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Slight com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Very com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Compact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Cs/>
          <w:sz w:val="26"/>
          <w:szCs w:val="26"/>
          <w:u w:val="single"/>
          <w:rtl w:val="true"/>
        </w:rPr>
        <w:t>(</w:t>
      </w:r>
      <w:r>
        <w:rPr>
          <w:rFonts w:cs="Simplified Arabic"/>
          <w:b/>
          <w:bCs/>
          <w:sz w:val="26"/>
          <w:szCs w:val="26"/>
          <w:u w:val="single"/>
        </w:rPr>
        <w:t>5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صق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u w:val="single"/>
        </w:rPr>
        <w:t>Sticky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بتلال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تص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أجس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Adhesive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تص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مس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ع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Cohesive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ندماتج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ماسك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Cs/>
          <w:sz w:val="26"/>
          <w:szCs w:val="26"/>
          <w:u w:val="single"/>
          <w:rtl w:val="true"/>
        </w:rPr>
        <w:t>(</w:t>
      </w:r>
      <w:r>
        <w:rPr>
          <w:rFonts w:cs="Simplified Arabic"/>
          <w:b/>
          <w:bCs/>
          <w:sz w:val="26"/>
          <w:szCs w:val="26"/>
          <w:u w:val="single"/>
        </w:rPr>
        <w:t>6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لتحم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u w:val="single"/>
        </w:rPr>
        <w:t>Indurated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-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ا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ي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صع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عيم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كها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ش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خ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فافها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center"/>
        <w:rPr/>
      </w:pPr>
      <w:r>
        <w:rPr>
          <w:rFonts w:cs="Mudir MT" w:ascii="Algerian;Courier New" w:hAnsi="Algerian;Courier New"/>
          <w:b/>
          <w:bCs/>
          <w:sz w:val="30"/>
          <w:szCs w:val="30"/>
          <w:u w:val="single"/>
          <w:rtl w:val="true"/>
        </w:rPr>
        <w:t>(</w:t>
      </w:r>
      <w:r>
        <w:rPr>
          <w:rFonts w:ascii="Algerian;Courier New" w:hAnsi="Algerian;Courier New" w:cs="Mudir MT"/>
          <w:b/>
          <w:b/>
          <w:bCs/>
          <w:sz w:val="30"/>
          <w:sz w:val="30"/>
          <w:szCs w:val="30"/>
          <w:u w:val="single"/>
          <w:rtl w:val="true"/>
        </w:rPr>
        <w:t>ﻫ</w:t>
      </w:r>
      <w:r>
        <w:rPr>
          <w:rFonts w:cs="Mudir MT" w:ascii="Algerian;Courier New" w:hAnsi="Algerian;Courier New"/>
          <w:b/>
          <w:bCs/>
          <w:sz w:val="30"/>
          <w:szCs w:val="30"/>
          <w:u w:val="single"/>
          <w:rtl w:val="true"/>
        </w:rPr>
        <w:t xml:space="preserve">) </w:t>
      </w:r>
      <w:r>
        <w:rPr>
          <w:rFonts w:ascii="Algerian;Courier New" w:hAnsi="Algerian;Courier New" w:cs="Mudir MT"/>
          <w:b/>
          <w:b/>
          <w:bCs/>
          <w:sz w:val="30"/>
          <w:sz w:val="30"/>
          <w:szCs w:val="30"/>
          <w:u w:val="single"/>
          <w:rtl w:val="true"/>
        </w:rPr>
        <w:t>النفاذية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ascii="Algerian;Courier New" w:hAnsi="Algerian;Courier New" w:cs="Mudir MT"/>
          <w:sz w:val="30"/>
          <w:szCs w:val="30"/>
          <w:u w:val="single"/>
        </w:rPr>
      </w:pPr>
      <w:r>
        <w:rPr>
          <w:rFonts w:cs="Mudir MT" w:ascii="Algerian;Courier New" w:hAnsi="Algerian;Courier New"/>
          <w:sz w:val="30"/>
          <w:szCs w:val="30"/>
          <w:u w:val="single"/>
        </w:rPr>
        <w:t>Permeabilit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ر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اذ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ن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د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ر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ش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ط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ختل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ر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و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كانيك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و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جو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ا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مع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م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فحائ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Platy shaped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ل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اذ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هدو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Puddled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لي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اذ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ضا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ر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ش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وق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احيت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زرا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مشرو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ر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غط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Tile drainage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مقار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ش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د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م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عا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اذ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Permeability Coefficient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عر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ر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ف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Water flow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و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و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ح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ساح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طع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ح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ح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غ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و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و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ح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 xml:space="preserve">Unit head </w:t>
      </w:r>
      <w:r>
        <w:rPr>
          <w:rFonts w:cs="Simplified Arabic"/>
          <w:b/>
          <w:bCs/>
          <w:sz w:val="26"/>
          <w:szCs w:val="26"/>
        </w:rPr>
        <w:t>water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من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قد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ا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بع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before="0" w:after="12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قد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اذ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ق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حد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ر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8640" w:leader="none"/>
        </w:tabs>
        <w:bidi w:val="1"/>
        <w:ind w:left="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قل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يا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اش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نفاذ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ط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ل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سا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ري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ن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يا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رشح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ئ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ياس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لم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ص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Based on pumpel well data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يا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اش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نفاذ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ص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ق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اسط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ض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س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غي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Piecometers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ق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ثقا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Auger hole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ind w:left="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عمل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اسط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Permeameters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عي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الت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ي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ق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ؤخذ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ئ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طوا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core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ئ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فكك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هناك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طريق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غي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باشر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قد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اذ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ا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ف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ي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كيميائ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ا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اذ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وق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نائ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ظ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م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ج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بيب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جو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و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جود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ك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ري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صورت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تا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ق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ق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وس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ف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ر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حر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ز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ريق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ي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ر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ب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زايا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خطأ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قتها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ختي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ر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قد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اذ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وق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ظرو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اس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حا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ئ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ظرو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ئد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ي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ي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سط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قد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اذ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ع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تلخ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ض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بو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جاج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ول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3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فتوح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ط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يك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ح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طع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ب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حو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ف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ف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م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وي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ض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نبو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ط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جاج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Glass wool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وق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ش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رتف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م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ض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نبو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نتظ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ضا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لي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ر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م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خذ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زاح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ند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ص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و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5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ثب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نبو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قا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و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سنتيمت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يك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م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ا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نبو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رتف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لو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ط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يك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رتف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ض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ط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حتفاظ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ثب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و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ستمر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ند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بدأ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ش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ر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سقو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طة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قب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رش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ز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لو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أ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قد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يت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تك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ع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ج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عم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ز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رشح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تناس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رش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اسب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د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قط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نبو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ط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و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ناس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كس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و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ق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ضيح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8640" w:leader="none"/>
        </w:tabs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  <w:rtl w:val="true"/>
        </w:rPr>
        <w:t xml:space="preserve">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×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×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</w:t>
      </w:r>
    </w:p>
    <w:p>
      <w:pPr>
        <w:pStyle w:val="Normal"/>
        <w:tabs>
          <w:tab w:val="clear" w:pos="720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</w:t>
      </w:r>
      <w:r>
        <w:rPr>
          <w:rFonts w:cs="Simplified Arabic"/>
          <w:b/>
          <w:bCs/>
          <w:sz w:val="26"/>
          <w:szCs w:val="26"/>
          <w:rtl w:val="true"/>
        </w:rPr>
        <w:t xml:space="preserve">= </w:t>
      </w:r>
      <w:r>
        <w:rPr>
          <w:rFonts w:cs="Simplified Arabic"/>
          <w:b/>
          <w:bCs/>
          <w:sz w:val="26"/>
          <w:szCs w:val="26"/>
          <w:rtl w:val="true"/>
        </w:rPr>
        <w:t>────────</w:t>
      </w:r>
      <w:r>
        <w:rPr>
          <w:rFonts w:cs="Simplified Arabic"/>
          <w:b/>
          <w:bCs/>
          <w:sz w:val="26"/>
          <w:szCs w:val="26"/>
          <w:rtl w:val="true"/>
        </w:rPr>
        <w:t xml:space="preserve"> ×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اذية</w:t>
      </w:r>
    </w:p>
    <w:p>
      <w:pPr>
        <w:pStyle w:val="Normal"/>
        <w:tabs>
          <w:tab w:val="clear" w:pos="720"/>
          <w:tab w:val="left" w:pos="8640" w:leader="none"/>
        </w:tabs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  <w:rtl w:val="true"/>
        </w:rPr>
        <w:t xml:space="preserve">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</w:t>
      </w:r>
    </w:p>
    <w:p>
      <w:pPr>
        <w:pStyle w:val="Normal"/>
        <w:tabs>
          <w:tab w:val="clear" w:pos="720"/>
          <w:tab w:val="left" w:pos="8640" w:leader="none"/>
        </w:tabs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اذ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  <w:rtl w:val="true"/>
        </w:rPr>
        <w:t xml:space="preserve">   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×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</w:t>
      </w:r>
    </w:p>
    <w:p>
      <w:pPr>
        <w:pStyle w:val="Normal"/>
        <w:tabs>
          <w:tab w:val="clear" w:pos="720"/>
          <w:tab w:val="left" w:pos="8640" w:leader="none"/>
        </w:tabs>
        <w:bidi w:val="1"/>
        <w:ind w:left="0" w:right="0" w:hanging="0"/>
        <w:jc w:val="both"/>
        <w:rPr/>
      </w:pPr>
      <w:r>
        <w:rPr>
          <w:rFonts w:eastAsia="Times New Roman"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اذ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= </w:t>
      </w:r>
      <w:r>
        <w:rPr>
          <w:rFonts w:cs="Simplified Arabic"/>
          <w:b/>
          <w:bCs/>
          <w:sz w:val="26"/>
          <w:szCs w:val="26"/>
          <w:rtl w:val="true"/>
        </w:rPr>
        <w:t>──────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م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عة</w:t>
      </w:r>
    </w:p>
    <w:p>
      <w:pPr>
        <w:pStyle w:val="Normal"/>
        <w:tabs>
          <w:tab w:val="clear" w:pos="720"/>
          <w:tab w:val="left" w:pos="8640" w:leader="none"/>
        </w:tabs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  <w:rtl w:val="true"/>
        </w:rPr>
        <w:t xml:space="preserve">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×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×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</w:t>
      </w:r>
    </w:p>
    <w:p>
      <w:pPr>
        <w:pStyle w:val="Normal"/>
        <w:tabs>
          <w:tab w:val="clear" w:pos="720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ب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</w:rPr>
        <w:t>Conservation Service</w:t>
      </w:r>
      <w:r>
        <w:rPr>
          <w:rFonts w:cs="Simplified Arabic"/>
          <w:b/>
          <w:bCs/>
          <w:sz w:val="26"/>
          <w:szCs w:val="26"/>
        </w:rPr>
        <w:t xml:space="preserve"> </w:t>
      </w:r>
      <w:r>
        <w:rPr>
          <w:rFonts w:cs="Simplified Arabic"/>
          <w:b/>
          <w:bCs/>
          <w:sz w:val="26"/>
          <w:szCs w:val="26"/>
        </w:rPr>
        <w:t>Soil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ولا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ح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يك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د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وصا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رش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Soli Mapping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 xml:space="preserve">Permeability    Permeabiay          Percolation rate in inches                             </w:t>
      </w:r>
    </w:p>
    <w:p>
      <w:pPr>
        <w:pStyle w:val="Normal"/>
        <w:tabs>
          <w:tab w:val="clear" w:pos="720"/>
          <w:tab w:val="left" w:pos="8640" w:leader="none"/>
        </w:tabs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rFonts w:cs="Simplified Arabic"/>
          <w:b/>
          <w:bCs/>
          <w:sz w:val="26"/>
          <w:szCs w:val="26"/>
        </w:rPr>
        <w:t>Class.</w:t>
      </w:r>
      <w:r>
        <w:rPr>
          <w:rFonts w:cs="Simplified Arabic"/>
          <w:b/>
          <w:bCs/>
          <w:sz w:val="26"/>
          <w:szCs w:val="26"/>
        </w:rPr>
        <w:t xml:space="preserve">  </w:t>
      </w:r>
      <w:r>
        <w:rPr>
          <w:rFonts w:cs="Simplified Arabic"/>
          <w:b/>
          <w:bCs/>
          <w:sz w:val="26"/>
          <w:szCs w:val="26"/>
        </w:rPr>
        <w:t xml:space="preserve">          index                     hour through saturated</w:t>
      </w:r>
    </w:p>
    <w:p>
      <w:pPr>
        <w:pStyle w:val="Normal"/>
        <w:tabs>
          <w:tab w:val="clear" w:pos="720"/>
          <w:tab w:val="left" w:pos="8280" w:leader="none"/>
          <w:tab w:val="left" w:pos="8640" w:leader="none"/>
        </w:tabs>
        <w:ind w:right="54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 xml:space="preserve">Undistrubed cores </w:t>
      </w:r>
      <w:r>
        <w:rPr>
          <w:rFonts w:cs="Simplified Arabic"/>
          <w:b/>
          <w:bCs/>
          <w:sz w:val="26"/>
          <w:szCs w:val="26"/>
        </w:rPr>
        <w:t xml:space="preserve">  </w:t>
      </w:r>
      <w:r>
        <w:rPr>
          <w:rFonts w:cs="Simplified Arabic"/>
          <w:b/>
          <w:bCs/>
          <w:sz w:val="26"/>
          <w:szCs w:val="26"/>
        </w:rPr>
        <w:t>under ½</w:t>
      </w:r>
    </w:p>
    <w:p>
      <w:pPr>
        <w:pStyle w:val="Normal"/>
        <w:tabs>
          <w:tab w:val="clear" w:pos="720"/>
          <w:tab w:val="left" w:pos="8280" w:leader="none"/>
          <w:tab w:val="left" w:pos="8640" w:leader="none"/>
        </w:tabs>
        <w:ind w:right="54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Very slow             1                                Less than 0.05</w:t>
      </w:r>
    </w:p>
    <w:p>
      <w:pPr>
        <w:pStyle w:val="Normal"/>
        <w:tabs>
          <w:tab w:val="clear" w:pos="720"/>
          <w:tab w:val="left" w:pos="8280" w:leader="none"/>
          <w:tab w:val="left" w:pos="8640" w:leader="none"/>
        </w:tabs>
        <w:ind w:right="54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Slow                      2                                 0.5 to 0.2</w:t>
      </w:r>
    </w:p>
    <w:p>
      <w:pPr>
        <w:pStyle w:val="Normal"/>
        <w:tabs>
          <w:tab w:val="clear" w:pos="720"/>
          <w:tab w:val="left" w:pos="8280" w:leader="none"/>
          <w:tab w:val="left" w:pos="8640" w:leader="none"/>
        </w:tabs>
        <w:ind w:right="54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Moderately slow  3                                 0.3 to 0.8</w:t>
      </w:r>
    </w:p>
    <w:p>
      <w:pPr>
        <w:pStyle w:val="Normal"/>
        <w:tabs>
          <w:tab w:val="clear" w:pos="720"/>
          <w:tab w:val="left" w:pos="8280" w:leader="none"/>
          <w:tab w:val="left" w:pos="8640" w:leader="none"/>
        </w:tabs>
        <w:ind w:right="54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Modrate                4                                 0.8 to 2.5</w:t>
      </w:r>
    </w:p>
    <w:p>
      <w:pPr>
        <w:pStyle w:val="Normal"/>
        <w:tabs>
          <w:tab w:val="clear" w:pos="720"/>
          <w:tab w:val="left" w:pos="8280" w:leader="none"/>
          <w:tab w:val="left" w:pos="8640" w:leader="none"/>
        </w:tabs>
        <w:ind w:right="54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Modrately rapid   5                                  2.5 to 5.0</w:t>
      </w:r>
    </w:p>
    <w:p>
      <w:pPr>
        <w:pStyle w:val="Normal"/>
        <w:tabs>
          <w:tab w:val="clear" w:pos="720"/>
          <w:tab w:val="left" w:pos="8280" w:leader="none"/>
          <w:tab w:val="left" w:pos="8640" w:leader="none"/>
        </w:tabs>
        <w:ind w:right="54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Rapid                     6                                 5.0 to 10.0</w:t>
      </w:r>
    </w:p>
    <w:p>
      <w:pPr>
        <w:pStyle w:val="Normal"/>
        <w:tabs>
          <w:tab w:val="clear" w:pos="720"/>
          <w:tab w:val="left" w:pos="8280" w:leader="none"/>
          <w:tab w:val="left" w:pos="8640" w:leader="none"/>
        </w:tabs>
        <w:ind w:right="54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Very rapid            7                              more than 10.0</w:t>
      </w:r>
    </w:p>
    <w:p>
      <w:pPr>
        <w:pStyle w:val="Normal"/>
        <w:tabs>
          <w:tab w:val="clear" w:pos="720"/>
          <w:tab w:val="left" w:pos="8280" w:leader="none"/>
          <w:tab w:val="left" w:pos="8640" w:leader="none"/>
        </w:tabs>
        <w:bidi w:val="1"/>
        <w:ind w:left="0" w:right="54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520" w:leader="none"/>
          <w:tab w:val="left" w:pos="8280" w:leader="none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وجد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شفيق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فتحى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964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اق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نفاذ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نسب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طين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%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راضى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ص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نهر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رسوب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فظهر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اق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خط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ستقي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سالب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يمكن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مثيلها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المعادل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تال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520" w:leader="none"/>
          <w:tab w:val="left" w:pos="8280" w:leader="none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و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عامل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نفاذ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سم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يوم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= </w:t>
      </w:r>
      <w:r>
        <w:rPr>
          <w:rFonts w:cs="Simplified Arabic"/>
          <w:b/>
          <w:bCs/>
          <w:sz w:val="26"/>
          <w:szCs w:val="26"/>
          <w:u w:val="single"/>
        </w:rPr>
        <w:t>3.187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Cs/>
          <w:sz w:val="26"/>
          <w:szCs w:val="26"/>
          <w:u w:val="single"/>
        </w:rPr>
        <w:t>0.0565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طين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%.</w:t>
      </w:r>
    </w:p>
    <w:p>
      <w:pPr>
        <w:pStyle w:val="Normal"/>
        <w:tabs>
          <w:tab w:val="clear" w:pos="720"/>
          <w:tab w:val="left" w:pos="6520" w:leader="none"/>
          <w:tab w:val="left" w:pos="8280" w:leader="none"/>
          <w:tab w:val="left" w:pos="8640" w:leader="none"/>
        </w:tabs>
        <w:bidi w:val="1"/>
        <w:spacing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صرف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غطى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u w:val="single"/>
        </w:rPr>
        <w:t>Title Drainage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6520" w:leader="none"/>
          <w:tab w:val="left" w:pos="8280" w:leader="none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حد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ر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اضى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دخل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ذ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و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ليلة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ا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قل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ر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وب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رو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قتصاد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ص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ميم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اض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وبي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ج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فيذ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رو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ط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جر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حا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طا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ا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ط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تلخ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ق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ج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اعات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بحا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  <w:tab w:val="left" w:pos="6520" w:leader="none"/>
          <w:tab w:val="left" w:pos="8280" w:leader="none"/>
          <w:tab w:val="left" w:pos="8640" w:leader="none"/>
        </w:tabs>
        <w:bidi w:val="1"/>
        <w:ind w:left="720" w:right="0" w:hanging="68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ش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فاذيتها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توق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ش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م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6520" w:leader="none"/>
          <w:tab w:val="left" w:pos="8280" w:leader="none"/>
          <w:tab w:val="left" w:pos="8640" w:leader="none"/>
        </w:tabs>
        <w:bidi w:val="1"/>
        <w:spacing w:lineRule="auto" w:line="360"/>
        <w:ind w:left="759" w:right="0" w:hanging="181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رو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ط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ا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نس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سط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وجو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ار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ئ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تر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طق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520" w:leader="none"/>
          <w:tab w:val="left" w:pos="8280" w:leader="none"/>
          <w:tab w:val="left" w:pos="8640" w:leader="none"/>
        </w:tabs>
        <w:bidi w:val="1"/>
        <w:spacing w:lineRule="auto" w:line="360"/>
        <w:ind w:left="759" w:right="0" w:hanging="181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و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ق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ف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طاع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520" w:leader="none"/>
          <w:tab w:val="left" w:pos="8280" w:leader="none"/>
          <w:tab w:val="left" w:pos="8640" w:leader="none"/>
        </w:tabs>
        <w:bidi w:val="1"/>
        <w:spacing w:lineRule="auto" w:line="360"/>
        <w:ind w:left="759" w:right="0" w:hanging="181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ب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ق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ف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ستو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ق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ب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ب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ب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ب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ئ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قط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Permanent or intermittent saturation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6520" w:leader="none"/>
          <w:tab w:val="left" w:pos="8280" w:leader="none"/>
          <w:tab w:val="left" w:pos="8640" w:leader="none"/>
        </w:tabs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ن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ق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ط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م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د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اذيتها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520" w:leader="none"/>
          <w:tab w:val="left" w:pos="828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ق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م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مق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ط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م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قط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احةالمر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رف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Problem area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520" w:leader="none"/>
          <w:tab w:val="left" w:pos="8280" w:leader="none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ض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ميم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ائ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ط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رف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طري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ر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غطى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520" w:leader="none"/>
          <w:tab w:val="left" w:pos="8280" w:leader="none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ض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ث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ار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غطا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ر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ا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6520" w:leader="none"/>
          <w:tab w:val="left" w:pos="8280" w:leader="none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ا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قي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أخذ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ضع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د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ض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و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ض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بك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اسير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لاحظ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ث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و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ر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ظه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ضو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اس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اش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أخذ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ث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ضو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ريج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اس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عضها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520" w:leader="none"/>
          <w:tab w:val="left" w:pos="8280" w:leader="none"/>
          <w:tab w:val="left" w:pos="8640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احظ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ص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صر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أس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Vertical drainago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ح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جو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ص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ب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خف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يب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ا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تج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عمال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ى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)"/>
      <w:lvlJc w:val="righ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2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en-US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280" w:leader="none"/>
      </w:tabs>
      <w:bidi w:val="1"/>
      <w:spacing w:lineRule="auto" w:line="360"/>
      <w:ind w:left="0" w:right="0" w:hanging="0"/>
      <w:jc w:val="both"/>
    </w:pPr>
    <w:rPr>
      <w:rFonts w:cs="Simplified Arabic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8:28:00Z</dcterms:created>
  <dc:creator>User</dc:creator>
  <dc:description/>
  <cp:keywords/>
  <dc:language>en-US</dc:language>
  <cp:lastModifiedBy>User</cp:lastModifiedBy>
  <dcterms:modified xsi:type="dcterms:W3CDTF">2005-06-08T08:28:00Z</dcterms:modified>
  <cp:revision>1</cp:revision>
  <dc:subject/>
  <dc:title>الباب الثالث </dc:title>
</cp:coreProperties>
</file>