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</w:rPr>
      </w:pPr>
      <w:r>
        <w:rPr>
          <w:rFonts w:cs="Simplified Arabic"/>
          <w:b/>
          <w:bCs/>
          <w:sz w:val="31"/>
          <w:szCs w:val="31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>(</w:t>
      </w:r>
      <w:r>
        <w:rPr>
          <w:rFonts w:cs="Simplified Arabic"/>
          <w:b/>
          <w:bCs/>
          <w:sz w:val="31"/>
          <w:szCs w:val="31"/>
          <w:lang w:bidi="ar-EG"/>
        </w:rPr>
        <w:t>3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ستمارات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للتعليم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زراعي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زرا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2290" w:right="0" w:hanging="0"/>
        <w:jc w:val="left"/>
        <w:outlineLvl w:val="0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هداف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برنامج</w:t>
      </w:r>
    </w:p>
    <w:p>
      <w:pPr>
        <w:pStyle w:val="Normal"/>
        <w:bidi w:val="1"/>
        <w:spacing w:before="120" w:after="0"/>
        <w:ind w:left="2290" w:right="3067" w:firstLine="59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bidi="ar-EG"/>
        </w:rPr>
        <w:t>يهدف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فيظ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تعلم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عارفه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فهمه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دار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علاقته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كيا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كل،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تعلق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cs="Simplified Arabic"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بذلك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مد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مورد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شر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ادر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ساهم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نمائه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سد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غذائ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كسائ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زراع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رفيهية</w:t>
      </w:r>
      <w:r>
        <w:rPr>
          <w:rFonts w:cs="Simplified Arabic"/>
          <w:sz w:val="27"/>
          <w:szCs w:val="27"/>
          <w:rtl w:val="true"/>
          <w:lang w:bidi="ar-EG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ينخرط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ريجو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جال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ظيف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قتفي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لم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وا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اتهم،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قدري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لم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مجتمعهم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للإنسان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جمعاء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290" w:right="3067" w:firstLine="590"/>
        <w:jc w:val="left"/>
        <w:outlineLvl w:val="0"/>
        <w:rPr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ويتيح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رص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طلاب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يطورو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كتسب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فاصيلها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وضح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استمارات</w:t>
      </w:r>
      <w:r>
        <w:rPr>
          <w:rFonts w:cs="Simplified Arabic"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حديد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فهم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sz w:val="27"/>
          <w:szCs w:val="27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ذهنية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عمل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أرقام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21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قني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علومات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اتصال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اسوبي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      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واص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آخرين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090" w:leader="none"/>
        </w:tabs>
        <w:bidi w:val="1"/>
        <w:ind w:left="3010" w:right="3060" w:hanging="360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دارة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ذات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طور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هني</w:t>
      </w:r>
      <w:r>
        <w:rPr>
          <w:rFonts w:eastAsia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Cs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7"/>
          <w:szCs w:val="17"/>
          <w:lang w:bidi="ar-EG"/>
        </w:rPr>
      </w:pPr>
      <w:r>
        <w:rPr>
          <w:rFonts w:cs="Simplified Arabic"/>
          <w:b/>
          <w:bCs/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ر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صي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زخ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تراك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ل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ب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جيا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لاق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حل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ال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ن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انين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وائح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بع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لاق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ظ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ر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و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باد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تجاته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درك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د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1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قليم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ح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شأ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هداف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1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إقليمي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مح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فن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أسي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جهيز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حد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خرج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ستراتيج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ستراتيج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ب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ستراتيج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و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قنوا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78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خ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يكرو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م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يا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إن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غذ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كس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ر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نا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بادئ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وام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ا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ف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ع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لم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قوانين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علوم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فسيراته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طبيقاتها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طا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اق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واق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ع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لما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قوانين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علوم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فسيرا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طبيقاتها؛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طا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طا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كنولوج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سالي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اس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9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أث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تطو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ص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ط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تف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طو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ي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1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يعرف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حلولاً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عناص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تحدي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وضوع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2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Cs w:val="17"/>
                <w:lang w:bidi="ar-EG"/>
              </w:rPr>
              <w:t>1-3-3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إدراك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وضوع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سا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اس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عل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نظري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فاهي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بادئ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معارف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ثغر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طبي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حقائق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لمعلومات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تفسي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ف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بديل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بياناتها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س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شر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ود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مار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زر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جيد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ج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ليكترون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ن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ج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الم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/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  <w:r>
        <w:rPr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61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3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ظ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قب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ف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د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د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ط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لاق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واء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خرج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اق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ود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غلال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واف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دب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سا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د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هـ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قتصا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،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مكن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يجا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عناص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حد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خرج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واق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جود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كيف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دارت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تغلال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واف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أط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أدب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سلوك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نسان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تدا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ه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اقتص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خرج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مد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دخلات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طا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د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ان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كم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ز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لات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ب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ج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م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جزئ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/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  <w:r>
        <w:rPr>
          <w:sz w:val="19"/>
          <w:szCs w:val="19"/>
          <w:rtl w:val="true"/>
        </w:rPr>
        <w:t xml:space="preserve">  </w:t>
        <w:tab/>
        <w:tab/>
        <w:tab/>
      </w:r>
      <w:r>
        <w:rPr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54"/>
        <w:gridCol w:w="281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961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ب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فس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ق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وس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شتر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نائ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سه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ت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م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sz w:val="17"/>
                <w:szCs w:val="17"/>
                <w:lang w:bidi="ar-EG"/>
              </w:rPr>
              <w:t>-5-1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ستخراج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خلاص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سليم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فس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تيح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آخرو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ديد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في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هـ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وصف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لك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اقتراح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تخاذ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قرارات،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)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طر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زيا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فاعل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خفض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خاط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1-5-2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ستخراج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خلاص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سليم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ن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تفسي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يتيحه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آخرو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ديد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في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هـ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وصف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لكمي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</w:t>
            </w: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مبتكر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لاقتراح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واتخاذ</w:t>
            </w:r>
            <w:r>
              <w:rPr>
                <w:rFonts w:eastAsia="Times New Roman"/>
                <w:sz w:val="17"/>
                <w:sz w:val="17"/>
                <w:szCs w:val="1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u w:val="single"/>
                <w:rtl w:val="true"/>
                <w:lang w:bidi="ar-EG"/>
              </w:rPr>
              <w:t>القرار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7"/>
                <w:szCs w:val="17"/>
                <w:u w:val="single"/>
                <w:lang w:bidi="ar-EG"/>
              </w:rPr>
            </w:pPr>
            <w:r>
              <w:rPr>
                <w:rFonts w:cs="Simplified Arabic"/>
                <w:sz w:val="17"/>
                <w:szCs w:val="17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7"/>
                <w:szCs w:val="17"/>
                <w:lang w:bidi="ar-EG"/>
              </w:rPr>
              <w:t>1-5-3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)</w:t>
            </w:r>
            <w:r>
              <w:rPr>
                <w:rFonts w:cs="Simplified Arabic"/>
                <w:sz w:val="17"/>
                <w:szCs w:val="17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يفه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بادئ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أسس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خطيط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تنمي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أعما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ف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ز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كل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و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تج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ف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افس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hanging="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عاه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د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ق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ي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طل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أ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زء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وما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لامح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اس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ا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</w:t>
            </w:r>
            <w:r>
              <w:rPr>
                <w:rFonts w:cs="Simplified Arabic"/>
                <w:sz w:val="19"/>
                <w:szCs w:val="19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ثاب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جم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ريج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Hard</w:t>
            </w:r>
            <w:r>
              <w:rPr>
                <w:rFonts w:cs="Simplified Arabic"/>
                <w:sz w:val="19"/>
                <w:szCs w:val="19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د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ار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صص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غ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رب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غ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نجليز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فلسف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يمينار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ت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ر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رجع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AR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بالمعرف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فه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Knowledge and Understanding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استيفاء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يا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ستوى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ستيفاء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: 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326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م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نهو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جتم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ز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ولوجيا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كيمياء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يزي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لسف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لم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وز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سانية؛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اس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1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1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عا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Cs w:val="19"/>
                <w:lang w:bidi="ar-EG"/>
              </w:rPr>
              <w:t>Soft core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لس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ف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لوكيات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>
          <w:sz w:val="17"/>
          <w:szCs w:val="17"/>
          <w:lang w:bidi="ar-EG"/>
        </w:rPr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tabs>
          <w:tab w:val="clear" w:pos="720"/>
          <w:tab w:val="left" w:pos="2215" w:leader="none"/>
        </w:tabs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  <w:tab/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ص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م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رك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ض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اسخ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آخ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و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س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ق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كب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ق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رها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سع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أوس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لمعرف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2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د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ل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ق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باشرة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ز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اكد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ص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ويل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نخفا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افسية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غراق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ج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ا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ل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وام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ك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و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ظر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ق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ب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زراع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م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نطاق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صص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نطاق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صص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اذ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بادئ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نخفا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سويق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و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وقع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خا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نتاج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التسوي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دارتها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99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اع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وس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وس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ا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شاكلها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94"/>
        <w:gridCol w:w="242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م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لتصاق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لتصا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قب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ي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حد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ك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ض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جه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شاكل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مك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عتيا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lang w:bidi="ar-EG"/>
              </w:rPr>
              <w:t>2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عتياد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عتياد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ر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عتياد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ظرو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لايقي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ويق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زو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ك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ود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5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ضا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ا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ظا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تحل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ك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و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قع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ذ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فك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حل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رك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اف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اق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اصر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زئيات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ليل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ت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جزئ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تجا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م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ركيب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إنتاج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نطا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و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ؤث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ربح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ج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ه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ج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م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وح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صا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يض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بيات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ك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ظ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أ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ظه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دع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ظ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ض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عظ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ستفا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و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رج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202" w:right="0" w:hanging="202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فاظ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ئ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837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قن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تطب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فاه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ص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اس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أ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عتم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فاه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ق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وصو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اس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ظ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ك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ال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ختلف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ختلف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سو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ختلف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كو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تم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ق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ستحد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ف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تب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غي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همي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ميز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وع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بره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طور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ا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ب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كاد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ديث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ديث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سائ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و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حدث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صف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ياس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ديث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هن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llectual (Thinking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2-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ل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ص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اسي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اس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ج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يس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نأ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تجاه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ؤقت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ستحدث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له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رائ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د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2-8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قت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ائ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بادئ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ئات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اق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باد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بيئ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هو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ط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م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جارب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ر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صم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ص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حط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حو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تر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حدود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إشراف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ط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نف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سو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سو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تج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وض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افس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Times New Roman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98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ض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جل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اك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ان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زماني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ك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ع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ائ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ك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را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تطور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ق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اقص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،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بي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وق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اقص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ر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اب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ش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اج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خ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للمنشأ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ويل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ستثمار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ا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ئ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س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يكروب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جن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بر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ع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حيط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ال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مك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ك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آ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قلي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ص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حد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ث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ئ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شروع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الي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نتج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ام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عام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اب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صاد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عد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طو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ا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حل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ي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ق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ي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نسب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صع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4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طب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ويق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ويل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خزو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كم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خطي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ستراتيجي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6970" w:right="0" w:firstLine="23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54"/>
        <w:gridCol w:w="281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ن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ذ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كس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مد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ر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اح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يول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آم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إنس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يو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بيئ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بع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خ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دخ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غ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و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بيئ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ئو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من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لف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صناع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فاظ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بيئ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فاظ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رد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غذ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اس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ص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ج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لاحظ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قني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ل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د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لت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ه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ج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ستف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ب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راكم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ضو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ك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د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وضو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د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ق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عمل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هلك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ص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غي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هيك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مار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راءوالبيع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سالي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اين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دو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فع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فسيرها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فس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وف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ب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فسير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طق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3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غي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س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د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رض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نخفا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ج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يع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هي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فضي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هلاك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استفا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ه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ض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تائج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تائج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ا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ه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دا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ا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ستدع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ائ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8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الب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بح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راتيج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سو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د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نشأ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8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3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Practical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6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9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ا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م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ي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ض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بن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اح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مار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كي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ني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-9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اس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ميز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3-9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3-9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دائ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ستثما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مويلي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دو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ديد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136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و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دو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9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ظ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تعر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و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ث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د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ب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ن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ؤث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تب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سال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ينات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صم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جار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جل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اق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رج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باي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وام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يز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كف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اس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أخذ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ينات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خرجات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سوق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br/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142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31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نطلاق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ظه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ك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نش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ق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ق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ك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ب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حص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عد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س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جز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م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تر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ل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جم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تر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ل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ين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اقص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ل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ع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نبؤ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ها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عر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وض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نافس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نبؤ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بالطلب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فه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بيع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ر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مخا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ي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ي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ي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بئ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قلب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عار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در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م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ح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قل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آثار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حجم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در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لايقين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نو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544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ز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در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ص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اد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ويل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ا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أسال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لي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كن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ل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ضو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ؤد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تائ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اس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تم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مك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داو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رض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خطأ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ساع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در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بي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ختا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ناس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فس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ال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ال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فس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ظرو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تلفة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و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قتصاد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ل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عر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ظ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م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ذ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وزي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حصائ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زراعيي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عامل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اك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ذق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عق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4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ا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اسب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حصاءات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لاس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م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قط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دير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اذ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أرقا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Numeracy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21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4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دوث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م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أل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ش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ولوجي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ساس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نيانه؛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س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قتصاد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جم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قطا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4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اش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كتن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رق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اقص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ب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ات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كام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ناقص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Times New Roman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ات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شاب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فا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تح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لم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تمرس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ه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فض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ائ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حث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يجا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ضر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ختزان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كر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اص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و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لكترو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اح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حذاق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إبداع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حذاق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سترجا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خ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و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واق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د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حا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مل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خبراء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خ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علم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حث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زراع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ال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رشف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ستدعائ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كفاء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مر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إمكانياته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5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ث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حنك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5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ب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شر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تخد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لائمة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والي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تق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كاليف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ظ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يرادات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بؤ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اربا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خسائ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ضو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ظرو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وق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تاب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زون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5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ن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علوماتي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formation and Computer Technology (ICT)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bidiVisual w:val="true"/>
        <w:tblW w:w="156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1978"/>
        <w:gridCol w:w="267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0"/>
        <w:gridCol w:w="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</w:tblGrid>
      <w:tr>
        <w:trPr>
          <w:trHeight w:val="4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</w:tr>
      <w:tr>
        <w:trPr>
          <w:trHeight w:val="21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كذ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فر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صب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م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رور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إنجاز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سليم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سل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ث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هارات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نتق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ال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فاع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نتقائ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5-3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ز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سو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وص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؛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رش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ثم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توقي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ماك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سع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ش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ب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خرجات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ثم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عتب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تحس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ود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ثم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اليب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اطر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ثم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سائ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سويق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  <w:tr>
        <w:trPr>
          <w:trHeight w:val="1272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رش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ثم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سائ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ويلية؛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3"/>
          <w:szCs w:val="23"/>
          <w:lang w:bidi="ar-EG"/>
        </w:rPr>
      </w:pPr>
      <w:r>
        <w:rPr>
          <w:rFonts w:eastAsia="Times New Roman"/>
          <w:sz w:val="23"/>
          <w:szCs w:val="23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ا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دخلات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بحث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بد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د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ية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طبيقات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شابك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شت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ريض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ش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كو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فراد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سلح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قد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يا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جدات؛</w:t>
            </w:r>
          </w:p>
        </w:tc>
      </w:tr>
      <w:tr>
        <w:trPr>
          <w:trHeight w:val="93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عدات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س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نتجات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راء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ؤش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ورص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ورا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مراكز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قل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دول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بالتز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وعيات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واص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وع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باي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ض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رسو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يا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خاطباً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امل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فيد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قطا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باين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ديد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هتمامات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ستوا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قافي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اص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ئ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ستش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وص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تلفة؛</w:t>
            </w:r>
          </w:p>
        </w:tc>
      </w:tr>
      <w:tr>
        <w:trPr>
          <w:trHeight w:val="48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ستورد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صد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رج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و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تص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جمع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حر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جام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راكز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حوث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قلي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الم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زمل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خارج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eastAsia="Times New Roman"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آ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حس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دار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ا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هيكل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ا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ا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لتح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ساه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ش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طل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سيط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ستشف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سائ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وصيل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ه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ر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حث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تخا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ر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دد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رش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ثلاً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لز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ساه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اقش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ف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ل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أي؛</w:t>
            </w:r>
          </w:p>
        </w:tc>
      </w:tr>
      <w:tr>
        <w:trPr>
          <w:trHeight w:val="90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ميزالفن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شروع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آ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مو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ستجاب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للتشري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ستحدث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eastAsia="Times New Roman" w:cs="Times New Roman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6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Communication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ورد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شتري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ستهلكين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نتبا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نتبا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آخري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6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ص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آخرين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6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بي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موذ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قد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ص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ست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ص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غير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لي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رشا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ختص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>
          <w:sz w:val="23"/>
          <w:szCs w:val="23"/>
          <w:lang w:bidi="ar-EG"/>
        </w:rPr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هي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إدار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مشروع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صف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فاعلي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عتم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خص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هنا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و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ص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نفيذ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شاريع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س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خت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و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طو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جاح؛</w:t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شر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ؤسس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حماس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س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شك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ع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د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اه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نطلاق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ذك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إ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ث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ضو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مل؛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تح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ايجاب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اه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ناء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يق؛</w:t>
            </w:r>
          </w:p>
        </w:tc>
      </w:tr>
      <w:tr>
        <w:trPr>
          <w:trHeight w:val="69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lang w:bidi="ar-EG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وس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طاق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طو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نتجات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طو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توس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سواق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نش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ديد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 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سئو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رد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جما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مل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م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رسا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إنتاجية؛</w:t>
            </w:r>
          </w:p>
        </w:tc>
      </w:tr>
      <w:tr>
        <w:trPr>
          <w:trHeight w:val="70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حد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7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آخرين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ري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Interpersonal and Teamwork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يوم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واجب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فراد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فر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ع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لمستقب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7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فر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Cs w:val="19"/>
                <w:lang w:bidi="ar-EG"/>
              </w:rPr>
              <w:t>7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ب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حتر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جه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تأ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داء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أعض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ريق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7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ختلا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ضو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رأ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صد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مل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با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خرو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محص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ر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ح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رص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عض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ري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يضي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برا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راكمة؛</w:t>
            </w:r>
          </w:p>
        </w:tc>
      </w:tr>
      <w:tr>
        <w:trPr>
          <w:trHeight w:val="1341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أد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أفر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آرائهم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>
          <w:sz w:val="23"/>
          <w:szCs w:val="23"/>
          <w:lang w:bidi="ar-EG"/>
        </w:rPr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حافظ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طبيع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بشر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وضح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ي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تمك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تعليق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1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وج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مو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نو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أخلاق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ص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موضوع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زر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صن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ياد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ر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لمعن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خلاق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ستو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خذ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عتب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حر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يها؛</w:t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جمع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رواب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التز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تقاليدها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1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3"/>
          <w:szCs w:val="23"/>
          <w:lang w:bidi="ar-EG"/>
        </w:rPr>
      </w:pPr>
      <w:r>
        <w:rPr>
          <w:rFonts w:cs="Simplified Arabic"/>
          <w:b/>
          <w:bCs/>
          <w:sz w:val="23"/>
          <w:szCs w:val="23"/>
          <w:rtl w:val="true"/>
          <w:lang w:bidi="ar-EG"/>
        </w:rPr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حدو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قن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ديث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دخ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ج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م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في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صال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سان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ثق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موضوع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فه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قدر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2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ج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اج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سلوك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ع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حتر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تز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نفس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بمهنته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لو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نواح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ن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أخلاق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ث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وضوع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تزم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احترا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آرائهم؛</w:t>
            </w:r>
          </w:p>
        </w:tc>
      </w:tr>
      <w:tr>
        <w:trPr>
          <w:trHeight w:val="131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ع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آخر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عل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يم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سان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2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>من الاستمارة</w:t>
      </w:r>
      <w:r>
        <w:rPr>
          <w:sz w:val="17"/>
          <w:szCs w:val="17"/>
          <w:rtl w:val="true"/>
          <w:lang w:bidi="ar-EG"/>
        </w:rPr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وا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خا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صر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u w:val="single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تح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ب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كا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3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قب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فعاله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ا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صر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ص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كلم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ف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ذلك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حت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نا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ثق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آخرين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ليصب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عا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جتمع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اب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ئول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قوا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أفعاله؛</w:t>
            </w:r>
          </w:p>
        </w:tc>
      </w:tr>
      <w:tr>
        <w:trPr>
          <w:trHeight w:val="72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جراء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موح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ها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مارس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ض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جت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البيئة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snapToGrid w:val="false"/>
              <w:ind w:left="199" w:right="0" w:hanging="199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3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يم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/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رسا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رامي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ستراتيجيات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خططه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ضوابطها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ميز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يسع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طموح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سع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ا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4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دد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أهدف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أكاديمي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4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خا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ذ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ي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دف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روع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ع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صو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عد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فاعل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توق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ه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ض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داف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شرو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سع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يها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نم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شخصي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سيرت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ظي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هنية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ساعي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عرف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د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هنته؛</w:t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تصا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شبك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صادرها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ابع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قوائ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رش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ؤتم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صل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استزا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وري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ن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و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لائم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4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ظرو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تغي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متقلب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حك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ناول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ته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سئولية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تأقلم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مار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نا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بالمسئو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تأق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5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مارس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ناولاً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س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التأق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رون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عمل؛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5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ظروف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تغير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تا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ائم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أق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رونة؛</w:t>
            </w:r>
          </w:p>
        </w:tc>
      </w:tr>
      <w:tr>
        <w:trPr>
          <w:trHeight w:val="79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ظرو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سر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5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 </w:t>
        <w:tab/>
        <w:tab/>
        <w:t xml:space="preserve"> </w:t>
      </w:r>
      <w:r>
        <w:rPr>
          <w:sz w:val="17"/>
          <w:szCs w:val="17"/>
          <w:rtl w:val="true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 w:cs="Simplified Arabic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صاد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حرف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6-1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لمستوى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رفي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بل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6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6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نم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للتعل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عمر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دراس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ستقل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مهار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تنظيم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)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؛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6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ق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جغر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باي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لعم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مستجد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طبيق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توال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ع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ذا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رو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لحة؛</w:t>
            </w:r>
          </w:p>
        </w:tc>
      </w:tr>
      <w:tr>
        <w:trPr>
          <w:trHeight w:val="1117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خبير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بحث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رجعي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sz w:val="23"/>
                <w:szCs w:val="23"/>
                <w:rtl w:val="true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ذكي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6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  <w:t xml:space="preserve">                      </w:t>
        <w:tab/>
        <w:tab/>
        <w:t xml:space="preserve"> </w:t>
      </w:r>
      <w:r>
        <w:rPr>
          <w:sz w:val="17"/>
          <w:szCs w:val="17"/>
          <w:rtl w:val="true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  <w:t>(</w:t>
      </w:r>
      <w:r>
        <w:rPr>
          <w:sz w:val="17"/>
          <w:sz w:val="17"/>
          <w:szCs w:val="17"/>
          <w:rtl w:val="true"/>
          <w:lang w:bidi="ar-EG"/>
        </w:rPr>
        <w:t>يتبع</w:t>
      </w:r>
      <w:r>
        <w:rPr>
          <w:sz w:val="17"/>
          <w:szCs w:val="1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  <w:r>
        <w:br w:type="page"/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rFonts w:cs="Simplified Arabic"/>
          <w:sz w:val="19"/>
          <w:szCs w:val="19"/>
          <w:lang w:bidi="ar-EG"/>
        </w:rPr>
      </w:pPr>
      <w:r>
        <w:rPr>
          <w:rFonts w:cs="Simplified Arabic"/>
          <w:sz w:val="19"/>
          <w:szCs w:val="19"/>
          <w:rtl w:val="true"/>
          <w:lang w:bidi="ar-EG"/>
        </w:rPr>
      </w:r>
    </w:p>
    <w:p>
      <w:pPr>
        <w:pStyle w:val="Normal"/>
        <w:bidi w:val="1"/>
        <w:ind w:left="130" w:right="1260" w:hanging="0"/>
        <w:jc w:val="center"/>
        <w:rPr>
          <w:sz w:val="19"/>
          <w:szCs w:val="19"/>
          <w:lang w:bidi="ar-EG"/>
        </w:rPr>
      </w:pPr>
      <w:r>
        <w:rPr>
          <w:rFonts w:cs="Simplified Arabic"/>
          <w:sz w:val="19"/>
          <w:sz w:val="19"/>
          <w:szCs w:val="19"/>
          <w:rtl w:val="true"/>
          <w:lang w:bidi="ar-EG"/>
        </w:rPr>
        <w:t>مجال</w:t>
      </w:r>
      <w:r>
        <w:rPr>
          <w:rFonts w:cs="Simplified Arabic"/>
          <w:sz w:val="19"/>
          <w:szCs w:val="19"/>
          <w:rtl w:val="true"/>
          <w:lang w:bidi="ar-EG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أعمال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  <w:r>
        <w:rPr>
          <w:rFonts w:cs="Simplified Arabic"/>
          <w:sz w:val="19"/>
          <w:szCs w:val="19"/>
          <w:rtl w:val="true"/>
          <w:lang w:bidi="ar-EG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برنامج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دارة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مشروعات</w:t>
      </w:r>
      <w:r>
        <w:rPr>
          <w:rFonts w:eastAsia="Times New Roman"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ابع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ستم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>(</w:t>
      </w:r>
      <w:r>
        <w:rPr>
          <w:rFonts w:cs="Simplified Arabic"/>
          <w:b/>
          <w:bCs/>
          <w:sz w:val="19"/>
          <w:szCs w:val="19"/>
          <w:lang w:bidi="ar-EG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خريج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مهار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لتطور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مهني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Cs/>
          <w:sz w:val="19"/>
          <w:szCs w:val="19"/>
          <w:lang w:bidi="ar-EG"/>
        </w:rPr>
        <w:t>Self Management and Professional Development Skills</w:t>
      </w:r>
      <w:r>
        <w:rPr>
          <w:rFonts w:cs="Simplified Arabic"/>
          <w:b/>
          <w:bCs/>
          <w:sz w:val="19"/>
          <w:szCs w:val="19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19"/>
          <w:szCs w:val="19"/>
          <w:lang w:bidi="ar-EG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استراتيجيا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وصل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وطر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EG"/>
        </w:rPr>
        <w:t>التعلم</w:t>
      </w:r>
    </w:p>
    <w:tbl>
      <w:tblPr>
        <w:tblW w:w="156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7"/>
        <w:gridCol w:w="260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8"/>
        <w:gridCol w:w="268"/>
        <w:gridCol w:w="268"/>
        <w:gridCol w:w="267"/>
        <w:gridCol w:w="1978"/>
        <w:gridCol w:w="3906"/>
        <w:gridCol w:w="1980"/>
      </w:tblGrid>
      <w:tr>
        <w:trPr>
          <w:trHeight w:val="486" w:hRule="atLeast"/>
          <w:cantSplit w:val="true"/>
        </w:trPr>
        <w:tc>
          <w:tcPr>
            <w:tcW w:w="24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*</w:t>
            </w:r>
          </w:p>
        </w:tc>
        <w:tc>
          <w:tcPr>
            <w:tcW w:w="534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ستراتيجيات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والتعلم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لاستيفاء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bidi="ar-EG"/>
              </w:rPr>
              <w:t>*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يا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ج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يك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ريج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ادر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: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48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رض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مهو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جر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طو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ا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ختصر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ه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ي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متحان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حريري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ق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تخصص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زيار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يداني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صنع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زرع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إنترنت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حاض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ام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واستخلاص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استنتاج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لإعطاء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مث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كتاب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تطبيق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المفاهي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شفاه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جلس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ردود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أفعا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سائ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بحث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شروع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الة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عمل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كتبات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نقاشية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sz w:val="17"/>
                <w:szCs w:val="17"/>
                <w:lang w:bidi="ar-EG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bidi="ar-EG"/>
              </w:rPr>
              <w:t>دراسية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فنية؛</w:t>
            </w:r>
          </w:p>
        </w:tc>
        <w:tc>
          <w:tcPr>
            <w:tcW w:w="3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1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Excellent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ويأخذها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9"/>
                <w:sz w:val="19"/>
                <w:szCs w:val="19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الحسبان</w:t>
            </w:r>
            <w:r>
              <w:rPr>
                <w:rFonts w:cs="Simplified Arabic"/>
                <w:sz w:val="19"/>
                <w:szCs w:val="19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2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ypical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u w:val="single"/>
                <w:rtl w:val="true"/>
                <w:lang w:bidi="ar-EG"/>
              </w:rPr>
              <w:t>يحل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lang w:bidi="ar-EG"/>
              </w:rPr>
              <w:t>8-7-3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قبو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Threshold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يتعر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الضعف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شخص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8-7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فر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ش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قوت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ن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ضعف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الناجحو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ديه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شجاع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كافي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تشخيص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هذه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عظيم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واطن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قو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محاول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إصلاح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نقا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ضعف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.</w:t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ال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دارية؛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3"/>
                <w:szCs w:val="23"/>
                <w:lang w:bidi="ar-EG"/>
              </w:rPr>
            </w:pPr>
            <w:r>
              <w:rPr>
                <w:rFonts w:cs="Simplified Arabic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×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bidi w:val="1"/>
              <w:ind w:left="199" w:right="0" w:hanging="199"/>
              <w:jc w:val="left"/>
              <w:rPr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وآراء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متعاملين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وحدة</w:t>
            </w:r>
            <w:r>
              <w:rPr>
                <w:rFonts w:eastAsia="Times New Roman"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لإنتاجية</w:t>
            </w: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  <w:t>.</w:t>
            </w:r>
          </w:p>
        </w:tc>
        <w:tc>
          <w:tcPr>
            <w:tcW w:w="3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9"/>
                <w:szCs w:val="19"/>
                <w:lang w:bidi="ar-EG"/>
              </w:rPr>
            </w:pPr>
            <w:r>
              <w:rPr>
                <w:rFonts w:cs="Simplified Arabic"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* </w:t>
      </w:r>
      <w:r>
        <w:rPr>
          <w:sz w:val="19"/>
          <w:sz w:val="19"/>
          <w:szCs w:val="19"/>
          <w:rtl w:val="true"/>
          <w:lang w:bidi="ar-EG"/>
        </w:rPr>
        <w:t xml:space="preserve">ضع علامة </w:t>
      </w:r>
      <w:r>
        <w:rPr>
          <w:sz w:val="19"/>
          <w:szCs w:val="19"/>
          <w:rtl w:val="true"/>
          <w:lang w:bidi="ar-EG"/>
        </w:rPr>
        <w:t xml:space="preserve">(×) </w:t>
      </w:r>
      <w:r>
        <w:rPr>
          <w:sz w:val="19"/>
          <w:sz w:val="19"/>
          <w:szCs w:val="19"/>
          <w:rtl w:val="true"/>
          <w:lang w:bidi="ar-EG"/>
        </w:rPr>
        <w:t>في الخلية المناسبة مقابل البند</w:t>
      </w:r>
      <w:r>
        <w:rPr>
          <w:sz w:val="19"/>
          <w:szCs w:val="19"/>
          <w:rtl w:val="true"/>
          <w:lang w:bidi="ar-EG"/>
        </w:rPr>
        <w:t>.</w:t>
      </w:r>
    </w:p>
    <w:p>
      <w:pPr>
        <w:pStyle w:val="Normal"/>
        <w:bidi w:val="1"/>
        <w:ind w:left="6970" w:right="0" w:firstLine="230"/>
        <w:jc w:val="left"/>
        <w:rPr/>
      </w:pPr>
      <w:r>
        <w:rPr>
          <w:rFonts w:eastAsia="Times New Roman"/>
          <w:sz w:val="17"/>
          <w:szCs w:val="17"/>
          <w:rtl w:val="true"/>
          <w:lang w:bidi="ar-EG"/>
        </w:rPr>
        <w:t xml:space="preserve">     </w:t>
      </w:r>
      <w:r>
        <w:rPr>
          <w:sz w:val="17"/>
          <w:sz w:val="17"/>
          <w:szCs w:val="17"/>
          <w:rtl w:val="true"/>
          <w:lang w:bidi="ar-EG"/>
        </w:rPr>
        <w:t xml:space="preserve">صفحة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</w:r>
      <w:r>
        <w:rPr>
          <w:sz w:val="17"/>
          <w:sz w:val="17"/>
          <w:szCs w:val="17"/>
          <w:rtl w:val="true"/>
          <w:lang w:bidi="ar-EG"/>
        </w:rPr>
        <w:t xml:space="preserve">من </w:t>
      </w:r>
      <w:r>
        <w:rPr>
          <w:sz w:val="17"/>
          <w:szCs w:val="17"/>
          <w:lang w:bidi="ar-EG"/>
        </w:rPr>
        <w:t>7</w:t>
      </w:r>
      <w:r>
        <w:rPr>
          <w:sz w:val="17"/>
          <w:szCs w:val="17"/>
          <w:rtl w:val="true"/>
          <w:lang w:bidi="ar-EG"/>
        </w:rPr>
        <w:t xml:space="preserve"> </w:t>
        <w:tab/>
        <w:tab/>
        <w:tab/>
      </w:r>
      <w:r>
        <w:rPr>
          <w:sz w:val="17"/>
          <w:sz w:val="17"/>
          <w:szCs w:val="17"/>
          <w:rtl w:val="true"/>
          <w:lang w:bidi="ar-EG"/>
        </w:rPr>
        <w:t xml:space="preserve">منسق المجال </w:t>
      </w:r>
      <w:r>
        <w:rPr>
          <w:sz w:val="17"/>
          <w:szCs w:val="17"/>
          <w:rtl w:val="true"/>
          <w:lang w:bidi="ar-EG"/>
        </w:rPr>
        <w:tab/>
        <w:tab/>
        <w:t xml:space="preserve"> </w:t>
      </w:r>
      <w:r>
        <w:rPr>
          <w:sz w:val="17"/>
          <w:szCs w:val="17"/>
          <w:rtl w:val="true"/>
          <w:lang w:bidi="ar-EG"/>
        </w:rPr>
        <w:tab/>
        <w:tab/>
      </w:r>
      <w:r>
        <w:rPr>
          <w:sz w:val="17"/>
          <w:szCs w:val="17"/>
          <w:rtl w:val="true"/>
          <w:lang w:bidi="ar-EG"/>
        </w:rPr>
        <w:t xml:space="preserve"> </w:t>
        <w:tab/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751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ات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ind w:left="1750" w:right="1800" w:hanging="0"/>
        <w:jc w:val="left"/>
        <w:rPr>
          <w:rFonts w:cs="Simplified Arabic"/>
          <w:b/>
          <w:b/>
          <w:bCs/>
          <w:sz w:val="31"/>
          <w:szCs w:val="31"/>
          <w:lang w:bidi="ar-EG"/>
        </w:rPr>
      </w:pPr>
      <w:r>
        <w:rPr>
          <w:rFonts w:cs="Simplified Arabic"/>
          <w:b/>
          <w:bCs/>
          <w:sz w:val="31"/>
          <w:szCs w:val="31"/>
          <w:rtl w:val="true"/>
          <w:lang w:bidi="ar-EG"/>
        </w:rPr>
      </w:r>
    </w:p>
    <w:p>
      <w:pPr>
        <w:pStyle w:val="Normal"/>
        <w:tabs>
          <w:tab w:val="clear" w:pos="720"/>
          <w:tab w:val="right" w:pos="1930" w:leader="none"/>
        </w:tabs>
        <w:bidi w:val="1"/>
        <w:ind w:left="1930" w:right="1800" w:firstLine="640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bidi="ar-EG"/>
        </w:rPr>
        <w:t>يتحقق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هذ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خلال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140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ع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عتمدة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ه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45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ذاته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27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قرر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عام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ساس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>(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ه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شترك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ثابت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لجمي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ارسي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جمي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بر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مجال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راج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دس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علق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المعرف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فهم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صفح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3</w:t>
      </w:r>
      <w:r>
        <w:rPr>
          <w:rFonts w:cs="Simplified Arabic"/>
          <w:sz w:val="31"/>
          <w:szCs w:val="31"/>
          <w:rtl w:val="true"/>
          <w:lang w:bidi="ar-EG"/>
        </w:rPr>
        <w:t>)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،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13</w:t>
      </w:r>
      <w:r>
        <w:rPr>
          <w:rFonts w:cs="Simplified Arabic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ف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قررات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دعام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غير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rtl w:val="true"/>
          <w:lang w:bidi="ar-EG"/>
        </w:rPr>
        <w:t>(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هي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ثابت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لكل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لك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يمك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أ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تتغ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رنامج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إلى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آخ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–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راجع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سابعا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من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عايير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أكاديم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رجعي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المتعلق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بالمعرف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والفهم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EG"/>
        </w:rPr>
        <w:t>صفحة</w:t>
      </w:r>
      <w:r>
        <w:rPr>
          <w:rFonts w:eastAsia="Times New Roman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sz w:val="31"/>
          <w:szCs w:val="31"/>
          <w:lang w:bidi="ar-EG"/>
        </w:rPr>
        <w:t>4</w:t>
      </w:r>
      <w:r>
        <w:rPr>
          <w:rFonts w:cs="Simplified Arabic"/>
          <w:sz w:val="31"/>
          <w:szCs w:val="31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7"/>
          <w:szCs w:val="17"/>
          <w:lang w:bidi="ar-EG"/>
        </w:rPr>
      </w:pPr>
      <w:r>
        <w:rPr>
          <w:rFonts w:cs="Simplified Arabic"/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</w:r>
    </w:p>
    <w:p>
      <w:pPr>
        <w:pStyle w:val="Normal"/>
        <w:tabs>
          <w:tab w:val="clear" w:pos="720"/>
          <w:tab w:val="left" w:pos="11612" w:leader="none"/>
        </w:tabs>
        <w:bidi w:val="1"/>
        <w:ind w:left="0" w:right="0" w:hanging="0"/>
        <w:jc w:val="left"/>
        <w:rPr>
          <w:sz w:val="17"/>
          <w:szCs w:val="17"/>
          <w:lang w:bidi="ar-EG"/>
        </w:rPr>
      </w:pPr>
      <w:r>
        <w:rPr>
          <w:sz w:val="17"/>
          <w:szCs w:val="17"/>
          <w:rtl w:val="true"/>
          <w:lang w:bidi="ar-E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32" w:right="432" w:gutter="0" w:header="360" w:top="416" w:footer="345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13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الصفحة      من </w:t>
    </w:r>
    <w:r>
      <w:rPr>
        <w:b/>
        <w:bCs/>
        <w:sz w:val="20"/>
        <w:szCs w:val="20"/>
        <w:lang w:bidi="ar-EG"/>
      </w:rPr>
      <w:t>50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ن النص الكامل</w:t>
    </w:r>
    <w:r>
      <w:rPr>
        <w:b/>
        <w:bCs/>
        <w:sz w:val="20"/>
        <w:szCs w:val="20"/>
        <w:rtl w:val="true"/>
        <w:lang w:bidi="ar-EG"/>
      </w:rPr>
      <w:tab/>
      <w:tab/>
      <w:tab/>
      <w:tab/>
      <w:t xml:space="preserve">        </w:t>
    </w:r>
    <w:r>
      <w:rPr>
        <w:b/>
        <w:b/>
        <w:bCs/>
        <w:sz w:val="20"/>
        <w:sz w:val="20"/>
        <w:szCs w:val="20"/>
        <w:rtl w:val="true"/>
        <w:lang w:bidi="ar-EG"/>
      </w:rPr>
      <w:t>منسق البرنامج     أ</w:t>
    </w:r>
    <w:r>
      <w:rPr>
        <w:b/>
        <w:bCs/>
        <w:sz w:val="20"/>
        <w:szCs w:val="20"/>
        <w:rtl w:val="true"/>
        <w:lang w:bidi="ar-EG"/>
      </w:rPr>
      <w:t>.</w:t>
    </w:r>
    <w:r>
      <w:rPr>
        <w:b/>
        <w:b/>
        <w:bCs/>
        <w:sz w:val="20"/>
        <w:sz w:val="20"/>
        <w:szCs w:val="20"/>
        <w:rtl w:val="true"/>
        <w:lang w:bidi="ar-EG"/>
      </w:rPr>
      <w:t>د</w:t>
    </w:r>
    <w:r>
      <w:rPr>
        <w:b/>
        <w:bCs/>
        <w:sz w:val="20"/>
        <w:szCs w:val="20"/>
        <w:rtl w:val="true"/>
        <w:lang w:bidi="ar-EG"/>
      </w:rPr>
      <w:t xml:space="preserve">.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طارق القيعي   كلية الزراعة </w:t>
    </w:r>
    <w:r>
      <w:rPr>
        <w:b/>
        <w:b/>
        <w:bCs/>
        <w:sz w:val="20"/>
        <w:sz w:val="20"/>
        <w:szCs w:val="20"/>
        <w:rtl w:val="true"/>
        <w:lang w:bidi="ar-EG"/>
      </w:rPr>
      <w:t>–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جامعة الاسكندرية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-9312275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-7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29210</wp:posOffset>
              </wp:positionH>
              <wp:positionV relativeFrom="paragraph">
                <wp:posOffset>-309880</wp:posOffset>
              </wp:positionV>
              <wp:extent cx="5600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 w:val="19"/>
                              <w:szCs w:val="19"/>
                              <w:rtl w:val="true"/>
                              <w:lang w:bidi="ar-EG"/>
                            </w:rPr>
                            <w:t>ملحوظة</w:t>
                          </w:r>
                          <w:r>
                            <w:rPr>
                              <w:sz w:val="19"/>
                              <w:szCs w:val="19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sz w:val="19"/>
                              <w:sz w:val="19"/>
                              <w:szCs w:val="19"/>
                              <w:rtl w:val="true"/>
                              <w:lang w:bidi="ar-EG"/>
                            </w:rPr>
                            <w:t>ما تحته خط يميز أي مستوى عن المستوى الذي يليه تنازلياً</w:t>
                          </w:r>
                          <w:r>
                            <w:rPr>
                              <w:sz w:val="19"/>
                              <w:szCs w:val="19"/>
                              <w:rtl w:val="true"/>
                              <w:lang w:bidi="ar-EG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-24.4pt;mso-position-vertical-relative:text;margin-left:-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 w:val="19"/>
                        <w:szCs w:val="19"/>
                        <w:rtl w:val="true"/>
                        <w:lang w:bidi="ar-EG"/>
                      </w:rPr>
                      <w:t>ملحوظة</w:t>
                    </w:r>
                    <w:r>
                      <w:rPr>
                        <w:sz w:val="19"/>
                        <w:szCs w:val="19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sz w:val="19"/>
                        <w:sz w:val="19"/>
                        <w:szCs w:val="19"/>
                        <w:rtl w:val="true"/>
                        <w:lang w:bidi="ar-EG"/>
                      </w:rPr>
                      <w:t>ما تحته خط يميز أي مستوى عن المستوى الذي يليه تنازلياً</w:t>
                    </w:r>
                    <w:r>
                      <w:rPr>
                        <w:sz w:val="19"/>
                        <w:szCs w:val="19"/>
                        <w:rtl w:val="true"/>
                        <w:lang w:bidi="ar-EG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238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مشرو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إنشاء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عايي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أكاديم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رجع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لتعل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زراع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  <w:t>Proj. #4 AR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1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مشرو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إنشاء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عايي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أكاديم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رجع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لتعل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زراعي</w:t>
                    </w:r>
                  </w:p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>
                        <w:rFonts w:cs="Arabic Transparent"/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15"/>
                        <w:szCs w:val="15"/>
                        <w:lang w:bidi="ar-EG"/>
                      </w:rPr>
                      <w:t>Proj. #4 AR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8115300</wp:posOffset>
              </wp:positionH>
              <wp:positionV relativeFrom="paragraph">
                <wp:posOffset>635</wp:posOffset>
              </wp:positionV>
              <wp:extent cx="125730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مجلس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أعلى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لجامعات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لجن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قطا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دراس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rtl w:val="true"/>
                              <w:lang w:bidi="ar-EG"/>
                            </w:rPr>
                            <w:t>الزراع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6.7pt;mso-wrap-distance-left:9.05pt;mso-wrap-distance-right:9.05pt;mso-wrap-distance-top:0pt;mso-wrap-distance-bottom:0pt;margin-top:0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مجلس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أعلى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لجامعات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5"/>
                        <w:szCs w:val="15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لجن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قطا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دراس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15"/>
                        <w:sz w:val="15"/>
                        <w:szCs w:val="15"/>
                        <w:rtl w:val="true"/>
                        <w:lang w:bidi="ar-EG"/>
                      </w:rPr>
                      <w:t>الزراع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010"/>
        </w:tabs>
        <w:ind w:left="301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9:00Z</dcterms:created>
  <dc:creator>mohamed</dc:creator>
  <dc:description/>
  <dc:language>en-US</dc:language>
  <cp:lastModifiedBy>soda</cp:lastModifiedBy>
  <cp:lastPrinted>2005-12-06T19:29:00Z</cp:lastPrinted>
  <dcterms:modified xsi:type="dcterms:W3CDTF">2006-01-15T09:28:00Z</dcterms:modified>
  <cp:revision>81</cp:revision>
  <dc:subject/>
  <dc:title>استمارة (1)</dc:title>
</cp:coreProperties>
</file>