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4018" w:leader="none"/>
        </w:tabs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>(</w:t>
      </w:r>
      <w:r>
        <w:rPr>
          <w:rFonts w:cs="Simplified Arabic"/>
          <w:b/>
          <w:bCs/>
          <w:sz w:val="31"/>
          <w:szCs w:val="31"/>
          <w:lang w:bidi="ar-EG"/>
        </w:rPr>
        <w:t>3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ستمارات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للتعليم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زر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2290" w:right="0" w:hanging="0"/>
        <w:jc w:val="left"/>
        <w:outlineLvl w:val="0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هداف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برنامج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290" w:right="3067" w:firstLine="59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ت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290" w:right="3067" w:firstLine="590"/>
        <w:jc w:val="left"/>
        <w:outlineLvl w:val="0"/>
        <w:rPr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ويتيح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رص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طلاب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يطورو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كتسب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فاصيله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وضح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استمارات</w:t>
      </w:r>
      <w:r>
        <w:rPr>
          <w:rFonts w:cs="Simplified Arabic"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حديد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فهم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sz w:val="27"/>
          <w:szCs w:val="27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ذهنية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عمل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رقام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21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قني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علومات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اتصال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اسوب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      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واص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آخري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دار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ذ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طور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هن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7"/>
          <w:szCs w:val="17"/>
          <w:lang w:bidi="ar-EG"/>
        </w:rPr>
      </w:pPr>
      <w:r>
        <w:rPr>
          <w:rFonts w:cs="Simplified Arabic"/>
          <w:b/>
          <w:bCs/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ر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صي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زخ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تراك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ل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ب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جيا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لاق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حل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ال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ن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انين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وائح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بع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لاق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ظ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ر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و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باد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تجاته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درك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د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1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قليم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ح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شأ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هداف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1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إقليمي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مح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جه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كيما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ind w:left="202" w:right="0" w:hanging="20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سب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snapToGrid w:val="false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78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خ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يكرو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م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يا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إن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غذ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كس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ر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نا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بادئ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وام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ا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ف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ع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لم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قوانين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علوم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فسيراته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طبيقاتها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اق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واق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ع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لما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قوانين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علوم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فسير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طبيقاتها؛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عضو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بي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يو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ز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هند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راث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ك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بات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أث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تطو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ط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تف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طو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ي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1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يعرف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حلولاً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عناص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تحدي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وضوع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2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3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مراض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ب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ب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زيئية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تخد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غذائي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تخ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د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ل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/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  <w:r>
        <w:rPr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8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ظ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قب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ف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د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د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ط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لاق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واء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خرج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اق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ود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غلال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واف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دب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سا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د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هـ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قتصا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،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مكن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يجا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عناص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حد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خرج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واق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جود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كيف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دار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تغلال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واف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دب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سلوك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نسان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تدا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اقتص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خرج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ب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ود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/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  <w:r>
        <w:rPr>
          <w:sz w:val="19"/>
          <w:szCs w:val="19"/>
          <w:rtl w:val="true"/>
          <w:lang w:bidi="ar-EG"/>
        </w:rPr>
        <w:t xml:space="preserve">  </w:t>
        <w:tab/>
        <w:tab/>
        <w:tab/>
      </w:r>
      <w:r>
        <w:rPr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96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فس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ق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وس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شتر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نائ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سه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ت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م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sz w:val="17"/>
                <w:szCs w:val="17"/>
                <w:lang w:bidi="ar-EG"/>
              </w:rPr>
              <w:t>-5-1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ستخراج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خلاص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سليم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فس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تيح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آخرو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ديد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هـ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صف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ك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اقتراح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تخاذ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قرارات،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)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طر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زيا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فاعل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خفض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خاط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1-5-2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ستخراج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خلاص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سليم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ن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تفسي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يتيح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آخرو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دي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في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هـ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وصف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لكم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اقتراح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تخاذ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قرار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u w:val="single"/>
                <w:lang w:bidi="ar-EG"/>
              </w:rPr>
            </w:pP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7"/>
                <w:szCs w:val="17"/>
                <w:lang w:bidi="ar-EG"/>
              </w:rPr>
              <w:t>1-5-3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)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اف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و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ركي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96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ب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96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hanging="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عاه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د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ق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ي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طل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أ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زء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وما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لامح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اس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ا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</w:t>
            </w:r>
            <w:r>
              <w:rPr>
                <w:rFonts w:cs="Simplified Arabic"/>
                <w:sz w:val="19"/>
                <w:szCs w:val="19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</w:t>
            </w:r>
            <w:r>
              <w:rPr>
                <w:rFonts w:cs="Simplified Arabic"/>
                <w:sz w:val="19"/>
                <w:szCs w:val="19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جليز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رب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ر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نسا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ستيف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: 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نهو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جتم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ز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ولوجيا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كيمياء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يزي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لسف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لم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وز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اس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قتص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زراعي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ل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س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زراع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tabs>
          <w:tab w:val="clear" w:pos="720"/>
          <w:tab w:val="left" w:pos="2215" w:leader="none"/>
        </w:tabs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  <w:tab/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6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ص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رك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ض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اسخ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آخ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و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س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ق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كب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ق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رها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سع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وس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لمعرف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2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ق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تف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ل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6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ق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وتوك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كش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ند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راث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طو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6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508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ج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ا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ل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وام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ك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ق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ب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زراع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م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نطاق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صص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نطاق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صص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ك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ص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50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ع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كيمي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اص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قتصاد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50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94"/>
        <w:gridCol w:w="242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67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لتصا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قب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ي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حد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ك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ض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جه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شاكل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مك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عتيا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عتياد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عتياد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نتا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ت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16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صن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سو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16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5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ا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ظ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تحل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ك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و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قع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ذ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حل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رك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اف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اق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ؤث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5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ؤث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ته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ز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5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ؤث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د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خر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164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67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م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وح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صا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يض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بيات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ك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ظ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أ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ظه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ع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6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ف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6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صن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بات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51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قن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تطب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ص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اس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أ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عتم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فاه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ق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وص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اس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زراع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ص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سو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8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كو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تم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ق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ستحد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ف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تب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غي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همي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ميز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وع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طور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ا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راث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بي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88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ل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اسي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اس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ج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يس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نأ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تجاه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ؤق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ستحدث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له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رائ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د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ظر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ار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خرى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88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جو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هو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ط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م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جارب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ر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صم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ص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حط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حو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تر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حدود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شراف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ام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ل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فس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س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98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ض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جل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اك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ان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زماني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ك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ع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ائ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ك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را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تطور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ق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اقص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بي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ق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اقص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9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جه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9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19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ئ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س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يكروب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جن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بر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ع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حيط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ال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مك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ك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ر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خلص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فا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عد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ا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ي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ق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ي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نسب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صع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اص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ل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دائ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سم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او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/>
      </w:pPr>
      <w:r>
        <w:rPr>
          <w:sz w:val="19"/>
          <w:szCs w:val="19"/>
          <w:rtl w:val="true"/>
          <w:lang w:bidi="ar-EG"/>
        </w:rPr>
        <w:t xml:space="preserve">* 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6970" w:right="0" w:firstLine="23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ذ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كس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مد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اح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يول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آم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إنس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بع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خ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و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بيئ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لوث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ضاف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حس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غذ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اس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ص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ج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قني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د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لت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ه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ج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ستف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ب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راكم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ضو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ك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د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وضو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د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ت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4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دو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فع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فسيرها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فس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وف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ب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فسير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طق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زن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ي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ده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نت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وتي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4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استف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ض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ا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ه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دا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ا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ستدع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ائ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فع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ام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صن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خز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</w:tr>
      <w:tr>
        <w:trPr>
          <w:trHeight w:val="114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</w:tr>
      <w:tr>
        <w:trPr>
          <w:trHeight w:val="114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6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9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ا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م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ي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ض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ب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اح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مار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ك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ن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-9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9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9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دو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ق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ش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يميائ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رك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وري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42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عر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ث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د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ب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ن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ث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تب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ال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ين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صم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جل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اق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رج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باي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وام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يز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كف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اس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خ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نتجات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2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16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نطلاق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ظ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ك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ق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ق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ب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حص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عد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س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جز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م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تر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م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تر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ين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اقص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فس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1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دا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رج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ا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تغي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واصف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ت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1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فه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ر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خا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ي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ي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ي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بئ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قل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عا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در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م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ح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قل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آثار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جم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خ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نتج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كا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دوث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54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ز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در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ص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اد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ويل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سال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لي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ل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ضو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ؤد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تم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داو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رض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خط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ا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ر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بي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فس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ال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ال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ك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ت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قد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ري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قو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ظ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ذ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زي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حص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زراعيي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عامل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ذق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ق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حص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كو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ادر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مي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خزي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ر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نتج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216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دوث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م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أل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ش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اس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نيانه؛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ص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ق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ئ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21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21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Times New Roman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236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ا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فا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تح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ل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تمرس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ه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فض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ائ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ح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يجا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ضر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ختزا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كر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اص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و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لكترو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اح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حذا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إبداع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ذاق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عد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ور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وا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قس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ماك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ا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3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مل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ال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رشف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دعائ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كفاء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ر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مكانيات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ث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حنك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كو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ولي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خت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ف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كلف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صلا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6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ز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أن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وق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سو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فر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صب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م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رور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إنجاز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هارات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نتق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ال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فاع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نتق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نع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عتب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صنيع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تهل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اعتب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ب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ت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</w:tr>
      <w:tr>
        <w:trPr>
          <w:trHeight w:val="116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د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اعتب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ب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صدير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rFonts w:eastAsia="Times New Roman"/>
          <w:sz w:val="23"/>
          <w:szCs w:val="23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ا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بيقا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شابك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شت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ري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ش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ك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فرا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سلح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جدات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بح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بد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يع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ستحض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خ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ص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ي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ك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ل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في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باين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هتمامات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ستوا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قافي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ئ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ستش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وص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بالتز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وعي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وع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را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عالم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مع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ه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مستورد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صد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ر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احث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ا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را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عالم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1800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زمل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ه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خارج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eastAsia="Times New Roman"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02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ط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سيط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ستش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وص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ه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ث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د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رش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لز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اقش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ف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ل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أ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ا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ا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تح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اه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ستج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واص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9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9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0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ي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موذ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د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ص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ست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ص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غير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نتبا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نتبا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آخر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آخرين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علي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إرش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ص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آ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د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ستورد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ر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مال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>
          <w:sz w:val="23"/>
          <w:szCs w:val="23"/>
          <w:lang w:bidi="ar-EG"/>
        </w:rPr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ص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في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ريع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س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جاح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ص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فاعل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ي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ظي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ش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رش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شتغ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معمل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69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نطلاق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ذك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ضو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ح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ايجاب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اه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ناء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يق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حماس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اه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د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تغ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70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سا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تاج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سئو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ر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ا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نص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ن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ج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4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ختل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ض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ص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رو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حص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رص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عض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ضي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برا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راكم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فر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ع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لمستقب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فر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ض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34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واج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يو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341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>
          <w:sz w:val="23"/>
          <w:szCs w:val="23"/>
          <w:lang w:bidi="ar-EG"/>
        </w:rPr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علم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ص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ياد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ر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عن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خلاق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ذ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ر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وض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مك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علي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افظ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بي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سل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كوم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16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ر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تز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فس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مهنت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لو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واح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ث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وضوع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تزم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حتر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آرائهم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ث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وضو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د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د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أ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حيوا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1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يو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جا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إعل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ح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ا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1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فا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صا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علم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صر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كل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يصب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عا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ئو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وا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فعال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ح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ب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ب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م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خ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دا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يمي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طر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يم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ذ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دف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روع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ع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ص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اعل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و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ض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ر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ع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ي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سير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هن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اع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ت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ميز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ع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طموح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سع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س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ؤ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ء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تا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ؤتم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نش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دور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وا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ظ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5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ز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كيمي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علم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ر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تغي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ائم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أق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رون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حك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ناول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تأق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مار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نا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أق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مار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نا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تأق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ظر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دو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مك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ملية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17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ق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غر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ج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و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ر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ح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6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ستو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رف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ب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جعي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1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ك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1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بير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1118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19"/>
                <w:szCs w:val="19"/>
                <w:lang w:bidi="ar-EG"/>
              </w:rPr>
            </w:pPr>
            <w:r>
              <w:rPr>
                <w:rFonts w:cs="Simplified Arabic" w:ascii="Arial" w:hAnsi="Arial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رف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علوم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كيمياء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علم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فر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ش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ت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عف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اجح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شج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شخي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عظ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حاو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صل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عف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أخذ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سبان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إدار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آد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عامل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×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</w:r>
      <w:r>
        <w:rPr>
          <w:sz w:val="17"/>
          <w:sz w:val="17"/>
          <w:szCs w:val="17"/>
          <w:rtl w:val="true"/>
          <w:lang w:bidi="ar-EG"/>
        </w:rPr>
        <w:t xml:space="preserve">منسق المجال </w:t>
      </w:r>
      <w:r>
        <w:rPr>
          <w:sz w:val="17"/>
          <w:szCs w:val="17"/>
          <w:rtl w:val="true"/>
          <w:lang w:bidi="ar-EG"/>
        </w:rPr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ات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ind w:left="1750" w:right="1800" w:hanging="0"/>
        <w:jc w:val="left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7"/>
          <w:szCs w:val="17"/>
          <w:lang w:bidi="ar-EG"/>
        </w:rPr>
      </w:pPr>
      <w:r>
        <w:rPr>
          <w:rFonts w:cs="Simplified Arabic"/>
          <w:sz w:val="17"/>
          <w:szCs w:val="17"/>
          <w:rtl w:val="true"/>
          <w:lang w:bidi="ar-EG"/>
        </w:rPr>
      </w:r>
    </w:p>
    <w:p>
      <w:pPr>
        <w:pStyle w:val="Normal"/>
        <w:tabs>
          <w:tab w:val="clear" w:pos="720"/>
          <w:tab w:val="right" w:pos="1930" w:leader="none"/>
        </w:tabs>
        <w:bidi w:val="1"/>
        <w:ind w:left="1930" w:right="1800" w:firstLine="640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bidi="ar-EG"/>
        </w:rPr>
        <w:t>يتحقق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هذ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خلال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140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ع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عتمدة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ه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45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ذاته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27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قرر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عام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ساس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>(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ه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شترك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ثابت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لجمي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ارسي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جمي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مجال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راج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دس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علق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المعرف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فهم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صفح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3</w:t>
      </w:r>
      <w:r>
        <w:rPr>
          <w:rFonts w:cs="Simplified Arabic"/>
          <w:sz w:val="31"/>
          <w:szCs w:val="31"/>
          <w:rtl w:val="true"/>
          <w:lang w:bidi="ar-EG"/>
        </w:rPr>
        <w:t>)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13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قرر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عام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غير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>(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ه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ثابت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لكل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لك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يمك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أ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تتغ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إلى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آخ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–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راج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بع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علق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المعرف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فهم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صفح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4</w:t>
      </w:r>
      <w:r>
        <w:rPr>
          <w:rFonts w:cs="Simplified Arabic"/>
          <w:sz w:val="31"/>
          <w:szCs w:val="31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7"/>
          <w:szCs w:val="17"/>
          <w:lang w:bidi="ar-EG"/>
        </w:rPr>
      </w:pPr>
      <w:r>
        <w:rPr>
          <w:rFonts w:cs="Simplified Arabic"/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tabs>
          <w:tab w:val="clear" w:pos="720"/>
          <w:tab w:val="left" w:pos="11612" w:leader="none"/>
        </w:tabs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32" w:right="432" w:gutter="0" w:header="360" w:top="416" w:footer="345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13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صفح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من </w:t>
    </w:r>
    <w:r>
      <w:rPr>
        <w:b/>
        <w:bCs/>
        <w:sz w:val="20"/>
        <w:szCs w:val="20"/>
        <w:lang w:bidi="ar-EG"/>
      </w:rPr>
      <w:t>50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ن النص الكامل</w:t>
    </w:r>
    <w:r>
      <w:rPr>
        <w:b/>
        <w:bCs/>
        <w:sz w:val="20"/>
        <w:szCs w:val="20"/>
        <w:rtl w:val="true"/>
        <w:lang w:bidi="ar-EG"/>
      </w:rPr>
      <w:tab/>
      <w:tab/>
      <w:tab/>
      <w:tab/>
      <w:t xml:space="preserve">          </w:t>
    </w:r>
    <w:r>
      <w:rPr>
        <w:b/>
        <w:b/>
        <w:bCs/>
        <w:sz w:val="20"/>
        <w:sz w:val="20"/>
        <w:szCs w:val="20"/>
        <w:rtl w:val="true"/>
        <w:lang w:bidi="ar-EG"/>
      </w:rPr>
      <w:t>منسق البرنامج     أ</w:t>
    </w:r>
    <w:r>
      <w:rPr>
        <w:b/>
        <w:bCs/>
        <w:sz w:val="20"/>
        <w:szCs w:val="20"/>
        <w:rtl w:val="true"/>
        <w:lang w:bidi="ar-EG"/>
      </w:rPr>
      <w:t>.</w:t>
    </w:r>
    <w:r>
      <w:rPr>
        <w:b/>
        <w:b/>
        <w:bCs/>
        <w:sz w:val="20"/>
        <w:sz w:val="20"/>
        <w:szCs w:val="20"/>
        <w:rtl w:val="true"/>
        <w:lang w:bidi="ar-EG"/>
      </w:rPr>
      <w:t>د</w:t>
    </w:r>
    <w:r>
      <w:rPr>
        <w:b/>
        <w:bCs/>
        <w:sz w:val="20"/>
        <w:szCs w:val="20"/>
        <w:rtl w:val="true"/>
        <w:lang w:bidi="ar-EG"/>
      </w:rPr>
      <w:t xml:space="preserve">. </w:t>
    </w:r>
    <w:r>
      <w:rPr>
        <w:b/>
        <w:b/>
        <w:bCs/>
        <w:sz w:val="20"/>
        <w:sz w:val="20"/>
        <w:szCs w:val="20"/>
        <w:rtl w:val="true"/>
        <w:lang w:bidi="ar-EG"/>
      </w:rPr>
      <w:t>سعيد محمد السنهوتي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1040</wp:posOffset>
              </wp:positionH>
              <wp:positionV relativeFrom="paragraph">
                <wp:posOffset>-16510</wp:posOffset>
              </wp:positionV>
              <wp:extent cx="1784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55pt;mso-wrap-distance-left:0pt;mso-wrap-distance-right:0pt;mso-wrap-distance-top:0pt;mso-wrap-distance-bottom:0pt;margin-top:-1.3pt;mso-position-vertical-relative:text;margin-left: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29210</wp:posOffset>
              </wp:positionH>
              <wp:positionV relativeFrom="paragraph">
                <wp:posOffset>-309880</wp:posOffset>
              </wp:positionV>
              <wp:extent cx="5600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  <w:lang w:bidi="ar-EG"/>
                            </w:rPr>
                          </w:pPr>
                          <w:r>
                            <w:rPr>
                              <w:sz w:val="19"/>
                              <w:sz w:val="19"/>
                              <w:szCs w:val="19"/>
                              <w:rtl w:val="true"/>
                              <w:lang w:bidi="ar-EG"/>
                            </w:rPr>
                            <w:t>ملحوظة</w:t>
                          </w:r>
                          <w:r>
                            <w:rPr>
                              <w:sz w:val="19"/>
                              <w:szCs w:val="19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sz w:val="19"/>
                              <w:sz w:val="19"/>
                              <w:szCs w:val="19"/>
                              <w:rtl w:val="true"/>
                              <w:lang w:bidi="ar-EG"/>
                            </w:rPr>
                            <w:t>ما تحته خط يميز أي مستوى عن المستوى الذي يليه تنازلياً</w:t>
                          </w:r>
                          <w:r>
                            <w:rPr>
                              <w:sz w:val="19"/>
                              <w:szCs w:val="19"/>
                              <w:rtl w:val="true"/>
                              <w:lang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bidi="ar-EG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-24.4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sz w:val="19"/>
                        <w:szCs w:val="19"/>
                        <w:lang w:bidi="ar-EG"/>
                      </w:rPr>
                    </w:pPr>
                    <w:r>
                      <w:rPr>
                        <w:sz w:val="19"/>
                        <w:sz w:val="19"/>
                        <w:szCs w:val="19"/>
                        <w:rtl w:val="true"/>
                        <w:lang w:bidi="ar-EG"/>
                      </w:rPr>
                      <w:t>ملحوظة</w:t>
                    </w:r>
                    <w:r>
                      <w:rPr>
                        <w:sz w:val="19"/>
                        <w:szCs w:val="19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sz w:val="19"/>
                        <w:sz w:val="19"/>
                        <w:szCs w:val="19"/>
                        <w:rtl w:val="true"/>
                        <w:lang w:bidi="ar-EG"/>
                      </w:rPr>
                      <w:t>ما تحته خط يميز أي مستوى عن المستوى الذي يليه تنازلياً</w:t>
                    </w:r>
                    <w:r>
                      <w:rPr>
                        <w:sz w:val="19"/>
                        <w:szCs w:val="19"/>
                        <w:rtl w:val="true"/>
                        <w:lang w:bidi="ar-EG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  <w:lang w:bidi="ar-EG"/>
                      </w:rPr>
                    </w:pPr>
                    <w:r>
                      <w:rPr>
                        <w:sz w:val="19"/>
                        <w:szCs w:val="19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238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مشرو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إنشاء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عايي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أكاديم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رجع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لتعل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زراع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  <w:t>Proj. #4 AR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1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مشرو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إنشاء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عايي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أكاديم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رجع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لتعل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زراعي</w:t>
                    </w:r>
                  </w:p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>
                        <w:rFonts w:cs="Arabic Transparent"/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15"/>
                        <w:szCs w:val="15"/>
                        <w:lang w:bidi="ar-EG"/>
                      </w:rPr>
                      <w:t>Proj. #4 AR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8115300</wp:posOffset>
              </wp:positionH>
              <wp:positionV relativeFrom="paragraph">
                <wp:posOffset>635</wp:posOffset>
              </wp:positionV>
              <wp:extent cx="125730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جلس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أعلى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لجامعات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جن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قطا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دراس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زراع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6.7pt;mso-wrap-distance-left:9.05pt;mso-wrap-distance-right:9.05pt;mso-wrap-distance-top:0pt;mso-wrap-distance-bottom:0pt;margin-top:0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جلس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أعلى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لجامعات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جن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قطا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دراس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زراع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1:00Z</dcterms:created>
  <dc:creator>mohamed</dc:creator>
  <dc:description/>
  <dc:language>en-US</dc:language>
  <cp:lastModifiedBy>soda</cp:lastModifiedBy>
  <cp:lastPrinted>2005-10-08T11:16:00Z</cp:lastPrinted>
  <dcterms:modified xsi:type="dcterms:W3CDTF">2006-01-18T08:24:00Z</dcterms:modified>
  <cp:revision>194</cp:revision>
  <dc:subject/>
  <dc:title>استمارة (1)</dc:title>
</cp:coreProperties>
</file>